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чет </w:t>
      </w:r>
    </w:p>
    <w:p>
      <w:pPr>
        <w:pStyle w:val="Heading2"/>
        <w:spacing w:lineRule="auto" w:line="360" w:before="0" w:after="0"/>
        <w:ind w:firstLine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самообслед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89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-Савиновского района г. Каза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-567" w:firstLine="567"/>
        <w:rPr>
          <w:b/>
          <w:b/>
        </w:rPr>
      </w:pPr>
      <w:r>
        <w:rPr>
          <w:b/>
        </w:rPr>
        <w:t>Организационно-правовое  обеспечение   деятельности   образовательного учреждения</w:t>
      </w:r>
    </w:p>
    <w:p>
      <w:pPr>
        <w:pStyle w:val="Normal"/>
        <w:ind w:firstLine="360"/>
        <w:jc w:val="both"/>
        <w:rPr/>
      </w:pPr>
      <w:r>
        <w:rPr/>
        <w:t>Школа располагает необходимыми организационными нормативными и правовыми документами, регламентирующими деятельность учреждения в соответствии с законодательством Российской Федерации и Республики Татарстан в сфере образования. В своей деятельности МБОУ «Школа № 89» руководствуется Конституциями РФ и РТ, законами РФ и РТ «Об образовании», Уставом, локальными актами и другими нормативными документами Российской федерации и Республики Татарстан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/>
        </w:rPr>
        <w:t>Устав образовательного учреждения</w:t>
      </w:r>
      <w:r>
        <w:rPr/>
        <w:t xml:space="preserve"> утверждён в новой редакции Приказом Комитета земельных и имущественных отношений Исполнительного комитета муниципального образования г.Казани № 570/к 300-ПК от 23.03.2015г., зарегистрирован в Межрайонной ИФНС России № 18 по РТ 18 мая 2015 г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ind w:left="708" w:hanging="0"/>
        <w:jc w:val="both"/>
        <w:rPr/>
      </w:pPr>
      <w:r>
        <w:rPr/>
        <w:t>420133, г.Казань, ул. Лаврентьева, д. 18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актический адрес:</w:t>
      </w:r>
    </w:p>
    <w:p>
      <w:pPr>
        <w:pStyle w:val="Normal"/>
        <w:jc w:val="both"/>
        <w:rPr/>
      </w:pPr>
      <w:r>
        <w:rPr/>
        <w:tab/>
        <w:t>Республика Татарстан, 420133, г.Казань, ул. Лаврентьева, д. 18а</w:t>
      </w:r>
    </w:p>
    <w:p>
      <w:pPr>
        <w:pStyle w:val="Normal"/>
        <w:jc w:val="both"/>
        <w:rPr/>
      </w:pPr>
      <w:r>
        <w:rPr/>
        <w:tab/>
        <w:t>Телефон: 8 (843) 521-74-99</w:t>
      </w:r>
    </w:p>
    <w:p>
      <w:pPr>
        <w:pStyle w:val="Normal"/>
        <w:jc w:val="both"/>
        <w:rPr/>
      </w:pPr>
      <w:r>
        <w:rPr/>
        <w:tab/>
        <w:t>Сайт:https://edu.tatar.ru/nsav/page2313.htm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ch089@rambler.ru</w:t>
        </w:r>
      </w:hyperlink>
      <w:r>
        <w:rPr>
          <w:lang w:val="en-US"/>
        </w:rPr>
        <w:t xml:space="preserve">         s89.kzn@tatar.ru/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Наличие свидетельств:</w:t>
      </w:r>
    </w:p>
    <w:p>
      <w:pPr>
        <w:pStyle w:val="Normal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</w:t>
      </w:r>
      <w:r>
        <w:rPr/>
        <w:t xml:space="preserve"> выдано Межрайонной инспекцией Федеральной налоговой службы № 18 по Республике Татарстан серия 16 № 00642785726 января 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: 1021603144298</w:t>
      </w:r>
    </w:p>
    <w:p>
      <w:pPr>
        <w:pStyle w:val="Normal"/>
        <w:jc w:val="both"/>
        <w:rPr/>
      </w:pPr>
      <w:r>
        <w:rPr>
          <w:b/>
        </w:rPr>
        <w:t>Свидетельство о постановке на учёт в налоговом органе юридического лица</w:t>
      </w:r>
      <w:r>
        <w:rPr/>
        <w:t xml:space="preserve"> выдано межрайонной Инспекцией Федеральной налоговой службы № 5 по Республике Татарстан,«26» марта 2004г. серия 16 № 006316106 </w:t>
      </w:r>
      <w:r>
        <w:rPr>
          <w:b/>
        </w:rPr>
        <w:t>ИНН: 1657027473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а) </w:t>
      </w:r>
      <w:r>
        <w:rPr>
          <w:b/>
        </w:rPr>
        <w:t xml:space="preserve">год создания учреждения: 1984г., </w:t>
      </w:r>
      <w:r>
        <w:rPr/>
        <w:t>решение исполкома Казанского городского Совета депутатов № 395 от 15.05.1985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б) Школа с углубленным изучением отдельных предметов: 2003год, постановление Главы администрации г. Казани № 1061 от 26. 06. 2003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)</w:t>
      </w:r>
      <w:r>
        <w:rPr>
          <w:b/>
        </w:rPr>
        <w:t>лицензия на образовательную деятельность</w:t>
      </w:r>
      <w:r>
        <w:rPr/>
        <w:t>: серия 16 Л 01 № 0002525 регистрационный № 6613 от 03.06.2015 года, выдано Министерством образования и науки Республики Татарстан на ведение образовательной деятельности по образовательным программам начального общего образования, основного общего образования, среднего общего образования и дополнительного образования детей и взрослых, срок действия -бессрочна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 xml:space="preserve">г): </w:t>
      </w:r>
      <w:r>
        <w:rPr>
          <w:b/>
        </w:rPr>
        <w:t>свидетельство о государственной аккредитации</w:t>
      </w:r>
      <w:r>
        <w:rPr/>
        <w:t xml:space="preserve"> серия 16 А 01 №000290 регистрационный № 3103 от 28 07.2015  года, выдана Министерством образования и науки Республики Татарстан на срок до 02 марта 2024 го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 Учредителем</w:t>
      </w:r>
      <w:r>
        <w:rPr/>
        <w:t xml:space="preserve"> МБОУ «Школа № 89» является Муниципальное образование город Казань в лице Комитета земельных и имущественных отношений  ИКМО  г.Казани  и Управления образования ИКМО г. Казани. Отношения между учредителем и школой определяются договором, заключенным 22 марта 2007 года.</w:t>
      </w:r>
    </w:p>
    <w:p>
      <w:pPr>
        <w:pStyle w:val="Normal"/>
        <w:jc w:val="both"/>
        <w:rPr/>
      </w:pPr>
      <w:r>
        <w:rPr>
          <w:b/>
        </w:rPr>
        <w:t>2.  Право владения. Использование материально-технической базы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1. На каких площадях ведется образовательная деятельность.</w:t>
      </w:r>
    </w:p>
    <w:p>
      <w:pPr>
        <w:pStyle w:val="Normal"/>
        <w:jc w:val="both"/>
        <w:rPr/>
      </w:pPr>
      <w:r>
        <w:rPr/>
        <w:t>Образовательная деятельность ведется в здании по ул. Лаврентьева, д. 18а, общей площадью 7034,3 кв.м.  Имущество общеобразовательного учреждения закреплено на основании Свидетельства о государственной регистрации права  Серия 16- АА 372551 от 19.11 200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рритория образовательного учреждения</w:t>
      </w:r>
    </w:p>
    <w:p>
      <w:pPr>
        <w:pStyle w:val="Normal"/>
        <w:ind w:firstLine="540"/>
        <w:jc w:val="both"/>
        <w:rPr/>
      </w:pPr>
      <w:r>
        <w:rPr/>
        <w:t>Земельный участок – общая площадь 23 304кв. м. Закреплено свидетельством о государственной регистрации права серия 16-АМ 3 719069,  выданном 16.09.2013 года.На территории образовательного учреждения имеются – теплица, физкультурно-спортивная зона, хоккейная з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Требования к зданию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В школе соблюдаются санитарно-эпидемиологические  правила и нормативы, что подтверждается санитарно-эпидемиологическим заключением от 30.09.2009 №16.11.20.000  М.002152.09.09.выданное территориальным Управлением Роспотребнадзора по Республике Татарстан, бессрочное.</w:t>
      </w:r>
    </w:p>
    <w:p>
      <w:pPr>
        <w:pStyle w:val="Normal"/>
        <w:ind w:firstLine="567"/>
        <w:jc w:val="both"/>
        <w:rPr/>
      </w:pPr>
      <w:r>
        <w:rPr/>
        <w:t>Заключение отдела государственного пожарного надзора по г. Казани УГПН ГУ МЧС России по Республике Татарстан о соблюдении требований пожарной безопасности № 0060 от 09.06.2010г</w:t>
      </w:r>
      <w:r>
        <w:rPr>
          <w:color w:val="FF0000"/>
        </w:rPr>
        <w:t>.</w:t>
      </w:r>
      <w:r>
        <w:rPr/>
        <w:t xml:space="preserve"> о соответствии объекта защиты обязательным требованиям  пожарной безопасности.</w:t>
      </w:r>
    </w:p>
    <w:p>
      <w:pPr>
        <w:pStyle w:val="Normal"/>
        <w:ind w:firstLine="567"/>
        <w:jc w:val="both"/>
        <w:rPr/>
      </w:pPr>
      <w:r>
        <w:rPr/>
        <w:t>В школе установлен строгий контроль за обеспечением безопасности участников образовательного процесса: регулярно проверяется техническое состояние  здания, в 2007г. установлена «тревожная кнопка», в 2009 г. - система автоматической пожарной сигнализации, свето - звуковое оповещение, установлено видеонаблюдение (32 точки), круглосуточно действует пост  охраны.</w:t>
      </w:r>
    </w:p>
    <w:p>
      <w:pPr>
        <w:pStyle w:val="Normal"/>
        <w:ind w:firstLine="567"/>
        <w:jc w:val="both"/>
        <w:rPr/>
      </w:pPr>
      <w:r>
        <w:rPr/>
        <w:t>Регулярно проводятся инструктажи по охране труда и технике безопасности с учащимися и работниками школы по утвержденным инструкциям. В 2016 году проведена аттестация 46 рабочих мест.</w:t>
      </w:r>
    </w:p>
    <w:p>
      <w:pPr>
        <w:pStyle w:val="Normal"/>
        <w:ind w:firstLine="567"/>
        <w:jc w:val="both"/>
        <w:rPr/>
      </w:pPr>
      <w:r>
        <w:rPr/>
        <w:t xml:space="preserve">Общая площадь 3-х этажного здания составляет 7034,3 кв.м. Проектная мощность 850 человек, фактически- 819. Площадь на одного ученика 8,6 кв.м. Занятия организованы в первую смену. Общая площадь 3-х этажного здания составляет 4362,16803,40 кв.м. Проектная мощность 850 человек, фактически- 671. Площадь на одного ученика 10 кв.м. Занятия организованы в первую смену. </w:t>
      </w:r>
    </w:p>
    <w:p>
      <w:pPr>
        <w:pStyle w:val="Normal"/>
        <w:ind w:firstLine="567"/>
        <w:jc w:val="both"/>
        <w:rPr/>
      </w:pPr>
      <w:r>
        <w:rPr/>
        <w:t>В школе имеются 39 кабине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1 кабинетов начальной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6 кабинетов русского языка и литературы, 4 кабинета татарского языка и литературы, 4 кабинета английского языка, 1 кабинет информатики, 4 кабинета мате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1-му  кабинету физики, географии, музыки, ИЗО, истории, обществознания, ОБЖ, технологии, совмещенный кабинет химии и би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2 спортивных зала, зал хореографии, библиотека,  актовый зал (180 мест), учительская, столовая (220мест), медицинский кабинет, процедурный кабинет, кабинет стоматолога, кабинет психолог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учителей каждой образовательной области оборудованы лаборантские (английский язык, математика, русский язык,  естествознание, татарский язык), для административного персонала имеются 6 кабинетов, в том числе серверная.</w:t>
      </w:r>
    </w:p>
    <w:p>
      <w:pPr>
        <w:pStyle w:val="Normal"/>
        <w:ind w:left="720" w:hanging="0"/>
        <w:jc w:val="both"/>
        <w:rPr/>
      </w:pPr>
      <w:r>
        <w:rPr/>
        <w:t>Оснащенность кабинетов  в среднем составляет 80-90%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Материально-техническое обеспечение</w:t>
      </w:r>
    </w:p>
    <w:p>
      <w:pPr>
        <w:pStyle w:val="Normal"/>
        <w:ind w:firstLine="567"/>
        <w:jc w:val="both"/>
        <w:rPr/>
      </w:pPr>
      <w:r>
        <w:rPr/>
        <w:t>Материально техническая база школы постоянно обновляется: по заказам учителей производится замена вышедших из строя компьютеров, проекторов, принтеров, производится текущий ремонт компьютерной техники своими силами и с привлечением сторонних организаций. В школе все предметные кабинеты соединены в общешкольную сеть, настройкой которой занимается  инженер школы.</w:t>
      </w:r>
    </w:p>
    <w:p>
      <w:pPr>
        <w:pStyle w:val="Normal"/>
        <w:ind w:firstLine="567"/>
        <w:rPr/>
      </w:pPr>
      <w:r>
        <w:rPr/>
        <w:t xml:space="preserve">Бюджетное финансирование потрачено на частичную замену ХВС, мебель, медикаменты, пополнение библиотеки художественной литературой, призы, сувениры, хозтовары, строительные материалы </w:t>
      </w:r>
    </w:p>
    <w:p>
      <w:pPr>
        <w:pStyle w:val="Normal"/>
        <w:rPr/>
      </w:pPr>
      <w:r>
        <w:rPr/>
        <w:t>Из внебюджетных средств:</w:t>
      </w:r>
    </w:p>
    <w:p>
      <w:pPr>
        <w:pStyle w:val="Normal"/>
        <w:rPr/>
      </w:pPr>
      <w:r>
        <w:rPr/>
        <w:t xml:space="preserve">-заправка картриджей </w:t>
      </w:r>
    </w:p>
    <w:p>
      <w:pPr>
        <w:pStyle w:val="Normal"/>
        <w:rPr/>
      </w:pPr>
      <w:r>
        <w:rPr/>
        <w:t xml:space="preserve">-канцтовары </w:t>
      </w:r>
    </w:p>
    <w:p>
      <w:pPr>
        <w:pStyle w:val="Normal"/>
        <w:rPr/>
      </w:pPr>
      <w:r>
        <w:rPr/>
        <w:t xml:space="preserve">-мебель </w:t>
      </w:r>
    </w:p>
    <w:p>
      <w:pPr>
        <w:pStyle w:val="Normal"/>
        <w:rPr/>
      </w:pPr>
      <w:r>
        <w:rPr/>
        <w:t>-укладка керамограни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индикаторы реализации образователь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нформационно  - образовательная среда»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520"/>
      </w:tblGrid>
      <w:tr>
        <w:trPr>
          <w:trHeight w:val="349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личество учеников на 1 ПК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8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PC</w:t>
            </w:r>
            <w:r>
              <w:rPr/>
              <w:t xml:space="preserve"> на 100 ученик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начальной школ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основной и средне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8,19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,85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,34</w:t>
            </w:r>
          </w:p>
        </w:tc>
      </w:tr>
      <w:tr>
        <w:trPr>
          <w:trHeight w:val="43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% старых (более 5 лет) ПК в школ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43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льтимедийных классов</w:t>
              <w:tab/>
              <w:t xml:space="preserve"> (стационарных)</w:t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ультимедийных классов (передвижных)</w:t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 интерактивной доской</w:t>
              <w:tab/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 мультимедиа оборудованием</w:t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сего </w:t>
              <w:tab/>
              <w:tab/>
              <w:tab/>
              <w:tab/>
              <w:tab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немесячный трафи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,97 Гб</w:t>
            </w:r>
          </w:p>
        </w:tc>
      </w:tr>
      <w:tr>
        <w:trPr>
          <w:trHeight w:val="43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личие сертифицированного учебного ПО/число объектов в  обр. коллекци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/524 наименований</w:t>
            </w:r>
          </w:p>
        </w:tc>
      </w:tr>
    </w:tbl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67"/>
        <w:jc w:val="both"/>
        <w:rPr/>
      </w:pPr>
      <w:r>
        <w:rPr>
          <w:b/>
        </w:rPr>
        <w:t>Вывод:</w:t>
      </w:r>
      <w:r>
        <w:rPr/>
        <w:t xml:space="preserve"> Анализ приведенных данных позволяет сделать вывод о том, что школа продолжает укреплять материально-техническую базу. Несмотря на это, не во всех учебных кабинетах есть интерактивные доски,  мультимедиа-проекторы. Поэтому необходимо продолжить работу по усилению материально-технического оснащения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Структура образовательного учреждения и система управления</w:t>
      </w:r>
    </w:p>
    <w:p>
      <w:pPr>
        <w:pStyle w:val="Style24"/>
        <w:ind w:firstLine="567"/>
        <w:jc w:val="both"/>
        <w:rPr/>
      </w:pPr>
      <w:r>
        <w:rPr>
          <w:rStyle w:val="Emphasis"/>
          <w:caps w:val="false"/>
          <w:smallCaps w:val="false"/>
          <w:sz w:val="24"/>
          <w:szCs w:val="24"/>
        </w:rPr>
        <w:t>Управление школой  строится на основе сочетания принципов самоуправления  ученического  и  педагогического коллективов, полномочий администрации школы,  Отдела Управления образования ИКМО г.Казани по Авиастроительному и Ново-Савиновскому району города  Казани, Управления образования Исполнительного комитета муниципального образования города Казани.</w:t>
      </w:r>
    </w:p>
    <w:p>
      <w:pPr>
        <w:pStyle w:val="Style24"/>
        <w:ind w:firstLine="567"/>
        <w:jc w:val="both"/>
        <w:rPr/>
      </w:pPr>
      <w:r>
        <w:rPr>
          <w:rStyle w:val="Emphasis"/>
          <w:caps w:val="false"/>
          <w:smallCaps w:val="false"/>
          <w:sz w:val="24"/>
          <w:szCs w:val="24"/>
        </w:rPr>
        <w:t>Управляющая система школы представлена персональными  (директор,  заместители директора, учителя, классные руководители, учащиеся – лидеры классных коллективов, председатели классных родительских комитетов)  и коллегиальными органами управления  (Педагогический совет, Методический совет, «Фонд развития школы № 89»)</w:t>
      </w:r>
    </w:p>
    <w:p>
      <w:pPr>
        <w:pStyle w:val="Style24"/>
        <w:ind w:firstLine="567"/>
        <w:jc w:val="both"/>
        <w:rPr/>
      </w:pPr>
      <w:r>
        <w:rPr>
          <w:rStyle w:val="Emphasis"/>
          <w:caps w:val="false"/>
          <w:smallCaps w:val="false"/>
          <w:sz w:val="24"/>
          <w:szCs w:val="24"/>
        </w:rPr>
        <w:t>Непосредственное руководство деятельностью школы осуществляет директор, утверждаемый в должности в установленном порядке, для руководства педагогической деятельностью школы создан Педагогический совет.</w:t>
      </w:r>
    </w:p>
    <w:p>
      <w:pPr>
        <w:pStyle w:val="Normal"/>
        <w:ind w:firstLine="490"/>
        <w:jc w:val="both"/>
        <w:rPr/>
      </w:pPr>
      <w:r>
        <w:rPr>
          <w:rStyle w:val="Emphasis"/>
          <w:caps w:val="false"/>
          <w:smallCaps w:val="false"/>
          <w:sz w:val="24"/>
          <w:szCs w:val="24"/>
        </w:rPr>
        <w:t xml:space="preserve">В школе созданы  «Фонд развития» и классные родительские комитеты в целях содействия в выполнении уставных задач, обеспечения единства педагогических требований к учащимся. «Фонд развития» </w:t>
      </w:r>
      <w:r>
        <w:rPr/>
        <w:t xml:space="preserve">функционирует с 2007 года как не  имеющее членство благотворительное  общественное объединение.    </w:t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  <w:t>4. Контингент образовательного учреждения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4.1.</w:t>
      </w:r>
      <w:r>
        <w:rPr/>
        <w:t xml:space="preserve"> На начало 2018/19 учебного года  в школе 31 класс и 870 обучающихся. 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На начальной ступени в 14 классах обучаются  385 обучающихся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На средней ступени в 13 классах обучаются 381 обучающи</w:t>
      </w:r>
      <w:r>
        <w:rPr>
          <w:lang w:val="en-US"/>
        </w:rPr>
        <w:t>q</w:t>
      </w:r>
      <w:r>
        <w:rPr/>
        <w:t>ся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На старшей ступени в 4 классах обучаются 104 обучающихс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Обучение проводится в одну смену. Обучающиеся 1 - 4 классов занимаются в отдельных классных кабинетах. В 4в классе, 5 - 11 классах введена предметно-кабинетная система. Продолжительность урока – 45минут. Режим работы в 1 классе по пятидневной, во 2-10 классах - шестидневной рабочей неделе. Продолжительность учебного года: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 класс- 33 учебные недели, предусмотрены дополнительные каникулы,  2-4 класс- 34 учебные недели, 5-10 класс- 35 учебных недель в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2. </w:t>
      </w:r>
      <w:r>
        <w:rPr/>
        <w:t>В школе во 2-11кл. организовано обучение по программе углубленного изучения русского языка, в 9 классах осуществляется предпрофильная подготовка: по  предметам математика, русский язык ведутся элективные курсы, в 10-11 классах реализуется обучение в классах социально – гуманитарного профиля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В 2018-2019 учебном году в школе функционируют 8 общеобразовательных классов, 23 класса с этнокультурным русским компонентом (в старшей школе 4 класса социально-гуманитарного профиля). Процент качества обученности обучающихся в  классах с углубленным изучением русского языка и культуры выше общешкольного на 12,6%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 xml:space="preserve">4.3. </w:t>
      </w:r>
      <w:r>
        <w:rPr/>
        <w:t>Контингент обучающихся за последние годы увеличивается. Это является следствием того, что, репутация школы ежегодно подтверждается достойными результатами ЕГЭ, статус школы с углубленным изучением русского языка имеет устойчивый рейтинг в городе, в школе обучаются дети из других районов города Казани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</w:t>
      </w:r>
      <w:r>
        <w:rPr/>
        <w:t>Сохранность континг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559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щихся 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>Вывод:</w:t>
      </w:r>
      <w:r>
        <w:rPr/>
        <w:t xml:space="preserve"> Анализ данных позволяет сделать вывод, что количество обучающихся в школе в течение нескольких последних лет остается стабильным. Движение учащихся происходит по объективным причинам (переезд в другие районы города) и не вносит дестабилизацию в процесс развития школы. Приток обучающихся в школу обусловлен высоким рейтингом школы в городе, качественной подготовкой выпускников, доброжелательной, комфортной обстановкой для каждого обучающегос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нализ трудоустройства выпуск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8"/>
        <w:gridCol w:w="2435"/>
        <w:gridCol w:w="243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выпускников 11 клас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оступивших в вуз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оступивших в ссузы, унпо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>/</w:t>
            </w:r>
            <w:r>
              <w:rPr/>
              <w:t>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0"/>
        <w:jc w:val="both"/>
        <w:rPr/>
      </w:pPr>
      <w:r>
        <w:rPr>
          <w:b/>
        </w:rPr>
        <w:t>Вывод:</w:t>
      </w:r>
      <w:r>
        <w:rPr/>
        <w:t xml:space="preserve"> Анализ динамики поступления выпускников в ВУЗы показывает устойчивую стабильность в течение трех лет.</w:t>
      </w:r>
    </w:p>
    <w:p>
      <w:pPr>
        <w:pStyle w:val="24"/>
        <w:spacing w:lineRule="auto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b/>
        </w:rPr>
        <w:t>4.5.</w:t>
      </w:r>
      <w:r>
        <w:rPr/>
        <w:t xml:space="preserve"> </w:t>
      </w:r>
      <w:r>
        <w:rPr>
          <w:b/>
        </w:rPr>
        <w:t xml:space="preserve">Здоровье учащихся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 xml:space="preserve">Вопросы сохранения здоровья школьников являются одной из важнейших задач педагогического коллектива. Медицинское обеспечение организовано согласно Приказам Министерства здравоохранения и Министерства образования РФ.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В школе работает врач, медицинская сестра, психолог, есть медицинский кабинет. В школе разработаны и реализуются программа и мероприятия, направленные на сохранение и укрепление здоровья учащихся:</w:t>
      </w:r>
    </w:p>
    <w:p>
      <w:pPr>
        <w:pStyle w:val="24"/>
        <w:spacing w:lineRule="auto" w:line="240"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истема мероприятий по пропаганде здорового образа жизни среди обучающихся и родителей (лекции, беседы о вреде курения, алкоголизма, наркомании, о значении физической культуры и спорта в укреплении здоровья и о профилактике инфекционных заболеваний).</w:t>
      </w:r>
    </w:p>
    <w:p>
      <w:pPr>
        <w:pStyle w:val="24"/>
        <w:spacing w:lineRule="auto" w:line="240" w:before="0" w:after="0"/>
        <w:ind w:firstLine="567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троль санитарно-гигиенического режима (расписание уроков, освещение, режим проветривания, температурный режим, состояние туалетов, спортзалов, столовой).</w:t>
      </w:r>
    </w:p>
    <w:p>
      <w:pPr>
        <w:pStyle w:val="24"/>
        <w:spacing w:lineRule="auto" w:line="240"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горячего питания, обновление технологического оборудования, мебели в столовой.</w:t>
      </w:r>
    </w:p>
    <w:p>
      <w:pPr>
        <w:pStyle w:val="24"/>
        <w:spacing w:lineRule="auto" w:line="240"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монт, современное оснащение медицинского кабинета. </w:t>
      </w:r>
    </w:p>
    <w:p>
      <w:pPr>
        <w:pStyle w:val="24"/>
        <w:spacing w:lineRule="auto" w:line="240"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базы для занятий физкультурой, спортом. </w:t>
      </w:r>
    </w:p>
    <w:p>
      <w:pPr>
        <w:pStyle w:val="24"/>
        <w:spacing w:lineRule="auto" w:line="240"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испансеризация учащихся школы.</w:t>
      </w:r>
    </w:p>
    <w:p>
      <w:pPr>
        <w:pStyle w:val="24"/>
        <w:spacing w:lineRule="auto" w:line="240"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филактические осмотры с целью выявления заболеваний. </w:t>
      </w:r>
    </w:p>
    <w:p>
      <w:pPr>
        <w:pStyle w:val="24"/>
        <w:spacing w:lineRule="auto" w:line="240"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филактические прививки по индивидуальному плану.</w:t>
      </w:r>
    </w:p>
    <w:p>
      <w:pPr>
        <w:pStyle w:val="24"/>
        <w:spacing w:lineRule="auto" w:line="240"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стематическое проведение Дней здоровья, различных спортивных турниров, соревнований.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Принципы составления расписания занятий соответствуют Гигиеническим требованиям к условиям обучения в общеобразовательных учреждениях (СанПиН 2.4.2.1178–02),утвержденным Постановлением главного государственного санитарного врача Российской Федерации от 28.11.2002 года № 44.</w:t>
      </w:r>
    </w:p>
    <w:p>
      <w:pPr>
        <w:pStyle w:val="Normal"/>
        <w:ind w:firstLine="567"/>
        <w:jc w:val="both"/>
        <w:rPr/>
      </w:pPr>
      <w:r>
        <w:rPr/>
        <w:t>Расписание сбалансировано с точки зрения представленности в нем предметов, обеспечивающих смену характера деятельности учащихся.</w:t>
      </w:r>
    </w:p>
    <w:p>
      <w:pPr>
        <w:pStyle w:val="Normal"/>
        <w:ind w:firstLine="567"/>
        <w:jc w:val="both"/>
        <w:rPr/>
      </w:pPr>
      <w:r>
        <w:rPr/>
        <w:t>В оздоровительных целях и для обеспечения процесса адаптации детей к требованиям образовательного учреждения в 1-х классах применяется «ступенчатый» метод постепенного наращивания учебной нагрузки: в сентябре – 3 урока по 35 минут каждый. В начальных классах плотность учебной работы обучающихся на уроках по основным предметам не превышает 7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математике, чтению.</w:t>
      </w:r>
    </w:p>
    <w:p>
      <w:pPr>
        <w:pStyle w:val="Normal"/>
        <w:ind w:firstLine="567"/>
        <w:jc w:val="both"/>
        <w:rPr/>
      </w:pPr>
      <w:r>
        <w:rPr/>
        <w:t>Занятия в школе ведутся по четвертям в течение учебного года 3 раза учащиеся уходят на каникулы (в феврале для учащихся 1-х классов установлены дополнительные каникулярные дни).</w:t>
      </w:r>
    </w:p>
    <w:p>
      <w:pPr>
        <w:pStyle w:val="Normal"/>
        <w:ind w:firstLine="567"/>
        <w:jc w:val="both"/>
        <w:rPr/>
      </w:pPr>
      <w:r>
        <w:rPr/>
        <w:t>В школе имеются обучающиеся, имеющие проблемы со здоровьем, для которых организованы индивидуальные  занятия на дому, а также группа учащихся, для которых организованы занятия физической культурой в специальных медицинских группах.</w:t>
      </w:r>
    </w:p>
    <w:p>
      <w:pPr>
        <w:pStyle w:val="Normal"/>
        <w:jc w:val="both"/>
        <w:rPr/>
      </w:pPr>
      <w:r>
        <w:rPr/>
        <w:t>В начале учебного года врачами и педагогами школы была проведена «инвентаризация» школьных проблем здоровья и выявлены группы здоровья среди всех 806 учащихся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I</w:t>
      </w:r>
      <w:r>
        <w:rPr/>
        <w:t xml:space="preserve"> группа – 79 учащихся (9,6%%, положительная динамика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II</w:t>
      </w:r>
      <w:r>
        <w:rPr/>
        <w:t xml:space="preserve"> группа – 612 учащихся (74,6%%, положительная динамика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III</w:t>
      </w:r>
      <w:r>
        <w:rPr/>
        <w:t xml:space="preserve"> группа – 122 учащихся (14,9%%, снижение, т.е. положительная динамика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IV</w:t>
      </w:r>
      <w:r>
        <w:rPr/>
        <w:t xml:space="preserve"> группа – 6 учащихся (0,7%%, снижение, т.е. положительная динамика).</w:t>
      </w:r>
    </w:p>
    <w:p>
      <w:pPr>
        <w:pStyle w:val="Normal"/>
        <w:jc w:val="both"/>
        <w:rPr/>
      </w:pPr>
      <w:r>
        <w:rPr/>
        <w:t>Количество детей с первой и второй группами здоровья повышается в результате деятельности нашего коллектива и родителей, а число детей с третьей группой здоровья уменьшается за счёт их перехода во вторую группу здоровья, что говорит об улучшении состояния здоровья детей в целом.</w:t>
      </w:r>
    </w:p>
    <w:p>
      <w:pPr>
        <w:pStyle w:val="Normal"/>
        <w:jc w:val="both"/>
        <w:rPr/>
      </w:pPr>
      <w:r>
        <w:rPr/>
        <w:t>Также были определены физкультурные группы:</w:t>
      </w:r>
    </w:p>
    <w:p>
      <w:pPr>
        <w:pStyle w:val="Normal"/>
        <w:jc w:val="both"/>
        <w:rPr/>
      </w:pPr>
      <w:r>
        <w:rPr/>
        <w:tab/>
        <w:tab/>
        <w:t>основная группа – 584 учащихся (71,2%%, положительная динамика)</w:t>
      </w:r>
    </w:p>
    <w:p>
      <w:pPr>
        <w:pStyle w:val="Normal"/>
        <w:jc w:val="both"/>
        <w:rPr/>
      </w:pPr>
      <w:r>
        <w:rPr/>
        <w:tab/>
        <w:tab/>
        <w:t>подготовительная группа – 194 учащихся (23,6%%, положительная динамика)</w:t>
      </w:r>
    </w:p>
    <w:p>
      <w:pPr>
        <w:pStyle w:val="Normal"/>
        <w:jc w:val="both"/>
        <w:rPr/>
      </w:pPr>
      <w:r>
        <w:rPr/>
        <w:tab/>
        <w:tab/>
        <w:t>специализированная группа – 38 учащихся (4,6%%, снижение, т.е. положительная динамика)</w:t>
      </w:r>
    </w:p>
    <w:p>
      <w:pPr>
        <w:pStyle w:val="Normal"/>
        <w:ind w:left="708" w:firstLine="708"/>
        <w:jc w:val="both"/>
        <w:rPr/>
      </w:pPr>
      <w:r>
        <w:rPr/>
        <w:t>освобождённых – 4 учащихся (0,4%%, стабильно)</w:t>
      </w:r>
    </w:p>
    <w:p>
      <w:pPr>
        <w:pStyle w:val="Normal"/>
        <w:jc w:val="both"/>
        <w:rPr/>
      </w:pPr>
      <w:r>
        <w:rPr/>
        <w:t>Количество детей в основной группе увеличивается за счёт снижения показателей в подготовительной и специализированной группах.</w:t>
      </w:r>
    </w:p>
    <w:p>
      <w:pPr>
        <w:pStyle w:val="Normal"/>
        <w:jc w:val="both"/>
        <w:rPr/>
      </w:pPr>
      <w:r>
        <w:rPr/>
        <w:tab/>
        <w:t>Кроме этого выявлено физическое развитие учащихся, что составило следующую картину:</w:t>
      </w:r>
    </w:p>
    <w:p>
      <w:pPr>
        <w:pStyle w:val="Normal"/>
        <w:jc w:val="both"/>
        <w:rPr/>
      </w:pPr>
      <w:r>
        <w:rPr/>
        <w:tab/>
        <w:tab/>
        <w:t>высокое – 21 учащихся (2,6%%, положительная динамика)</w:t>
      </w:r>
    </w:p>
    <w:p>
      <w:pPr>
        <w:pStyle w:val="Normal"/>
        <w:jc w:val="both"/>
        <w:rPr/>
      </w:pPr>
      <w:r>
        <w:rPr/>
        <w:tab/>
        <w:tab/>
        <w:t>среднее – 760 учащихся (92,7%%, положительная динамика)</w:t>
      </w:r>
    </w:p>
    <w:p>
      <w:pPr>
        <w:pStyle w:val="Normal"/>
        <w:jc w:val="both"/>
        <w:rPr/>
      </w:pPr>
      <w:r>
        <w:rPr/>
        <w:tab/>
        <w:tab/>
        <w:t>низкое – 39 учащихся (4,8%%, стаби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"/>
        <w:rPr/>
      </w:pPr>
      <w:r>
        <w:rPr>
          <w:b/>
          <w:iCs/>
          <w:color w:val="000000"/>
        </w:rPr>
        <w:t xml:space="preserve">Вывод: </w:t>
      </w:r>
      <w:r>
        <w:rPr>
          <w:iCs/>
          <w:color w:val="000000"/>
        </w:rPr>
        <w:t xml:space="preserve">В школе создаются все условия для сохранения здоровья </w:t>
      </w:r>
      <w:r>
        <w:rPr>
          <w:color w:val="333333"/>
          <w:shd w:fill="FFFFFF" w:val="clear"/>
        </w:rPr>
        <w:t>школьников,</w:t>
      </w:r>
      <w:r>
        <w:rPr>
          <w:iCs/>
          <w:color w:val="000000"/>
        </w:rPr>
        <w:t xml:space="preserve"> школа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</w:rPr>
        <w:instrText xml:space="preserve"> HYPERLINK "http://vip.1obraz.ru/" \l "/document/99/90225636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2.2821-10</w:t>
      </w:r>
      <w:r>
        <w:rPr>
          <w:rStyle w:val="InternetLink"/>
        </w:rPr>
        <w:fldChar w:fldCharType="end"/>
      </w:r>
      <w:r>
        <w:rPr>
          <w:iCs/>
          <w:color w:val="000000"/>
        </w:rPr>
        <w:t xml:space="preserve">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образ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Программа развития школы.</w:t>
      </w:r>
    </w:p>
    <w:p>
      <w:pPr>
        <w:pStyle w:val="Normal"/>
        <w:ind w:firstLine="540"/>
        <w:jc w:val="both"/>
        <w:rPr/>
      </w:pPr>
      <w:r>
        <w:rPr/>
        <w:t>Реализация программы развития школы строилась на принципах педагогики развития и саморазвития личности, поэтому в центре внимания находятся следующие вопросы: развитие информационно-коммуникативной культуры администрации, педагогов, обучающихся; формирование ключевых компетенций обучающихся в соответствии со статусом МБОУ как школы с углубленным изучением отдельных предметов; внедрение предпрофильной подготовки и профильного обучения как основы реализации качества обучения; обеспечение эффективности учебной исследовательской деятельности обучающихся; создание безопасной, здоровьесберегающей среды школы.</w:t>
      </w:r>
    </w:p>
    <w:p>
      <w:pPr>
        <w:pStyle w:val="Normal"/>
        <w:ind w:firstLine="540"/>
        <w:jc w:val="both"/>
        <w:rPr/>
      </w:pPr>
      <w:r>
        <w:rPr/>
        <w:t>Анализ состояния педагогического процесса школы с позиции успешности и качества реализации задач проводится по завершению каждого этапа реализации программы. На основе проблемно-ориентированного анализа вносились изменения как в управленческую работу, так и в организацию учебно – воспит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Учебный план.</w:t>
      </w:r>
    </w:p>
    <w:p>
      <w:pPr>
        <w:pStyle w:val="Style24"/>
        <w:ind w:left="-426" w:firstLine="852"/>
        <w:jc w:val="both"/>
        <w:rPr/>
      </w:pPr>
      <w:r>
        <w:rPr/>
        <w:t>Учебный план МБОУ "Школа №89" ориентирован на 4-летний нормативный срок освоения образовательных программ начального общего образования, 5-летний нормативный срок освоения образовательных программ основного общего образования и 2-летний нормативный срок освоения образовательных программ среднего общего образования.</w:t>
      </w:r>
    </w:p>
    <w:p>
      <w:pPr>
        <w:pStyle w:val="Normal"/>
        <w:ind w:left="-426" w:firstLine="852"/>
        <w:jc w:val="both"/>
        <w:rPr/>
      </w:pPr>
      <w:r>
        <w:rPr/>
        <w:t>Обучение и воспитание в школе ведётся на русском языке. В качестве государственного преподаётся русский язык, в качестве родного - русский и татарский языки, в качестве иностранного – английский язык.</w:t>
      </w:r>
    </w:p>
    <w:p>
      <w:pPr>
        <w:pStyle w:val="Normal"/>
        <w:ind w:left="-426" w:firstLine="852"/>
        <w:jc w:val="both"/>
        <w:rPr/>
      </w:pPr>
      <w:r>
        <w:rPr/>
        <w:t>Свободный выбор изучаемого родного языка из числа языков народов Российской Федерации в рамках предметных областей "Родной язык и литературное чтение на родном языке", «Родной язык и родная литература» осуществляется по заявлениям родителей (законных представителей) обучающихся. В связи с разноуровневостью программ обучения классы делятся на группы в соответствии с нормативными требованиями.</w:t>
      </w:r>
    </w:p>
    <w:p>
      <w:pPr>
        <w:pStyle w:val="Style24"/>
        <w:ind w:left="-426" w:firstLine="852"/>
        <w:jc w:val="both"/>
        <w:rPr/>
      </w:pPr>
      <w:r>
        <w:rPr/>
        <w:t>Изучение русского языка в 1-4-х классах, 5в, 6а, 7а, 7б, 8а, 9а, 10а, 10б, 11а, 11б классах (классах с углубленным изучением русского языка) в соответствии со статусом школы с этнокультурным русским компонентом на основе письма МО и Н РТ №1417 от 04.09.1999 г. осуществляется с делением на подгруппы.</w:t>
      </w:r>
    </w:p>
    <w:p>
      <w:pPr>
        <w:pStyle w:val="Normal"/>
        <w:ind w:left="-426" w:firstLine="852"/>
        <w:jc w:val="both"/>
        <w:rPr/>
      </w:pPr>
      <w:r>
        <w:rPr/>
        <w:t>Учебный предмет «Физическая культура» преподается в 1-11 классах в объеме трех часов в неделю. Третий час физической культуры направлен на развитие двигательной активности учетом индивидуальных особенностей учащихся</w:t>
      </w:r>
      <w:r>
        <w:rPr>
          <w:shd w:fill="FFFFFF" w:val="clear"/>
        </w:rPr>
        <w:t>, развитие физических качеств и способностей, оптимизацию работоспособности и предупреждение заболеваемости, а также использование различных видов физических упражнений с целью самосовершенствования, организации досуга и здорового образа жизни, организации индивидуального двигательного режима.</w:t>
      </w:r>
    </w:p>
    <w:p>
      <w:pPr>
        <w:pStyle w:val="Normal"/>
        <w:ind w:left="-426" w:firstLine="852"/>
        <w:jc w:val="both"/>
        <w:rPr/>
      </w:pPr>
      <w:r>
        <w:rPr/>
        <w:t xml:space="preserve"> </w:t>
      </w:r>
      <w:r>
        <w:rPr/>
        <w:t>Промежуточная аттестация обучающихся проводится в соответствии с локальным актом «Положение об осуществлении текущего контроля успеваемости учащихся и  проведении и промежуточной аттестации" Муниципального бюджетного общеобразовательного учреждения «Средняя общеобразовательная школа № 89  с углубленным изучением отдельных предметов» Ново-Савиновского района г. Казани ( Приложение № 1).</w:t>
      </w:r>
    </w:p>
    <w:p>
      <w:pPr>
        <w:pStyle w:val="Normal"/>
        <w:ind w:left="-426" w:firstLine="852"/>
        <w:jc w:val="both"/>
        <w:rPr/>
      </w:pPr>
      <w:r>
        <w:rPr/>
        <w:t>Преподавание предметов, входящих в учебный план школы, осуществляется по учебно-методическим комплексам, вошедшим в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(приказ Минобрнауки России от 31 марта 2014 г.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в редакции от 8 июня 2015 г. № 576, от 28 декабря 2015 г. № 1529, от 26 января 2016 г. № 38, от 21 апреля 2016 г. № 459, от 29 декабря 2016 г. № 1677, от 8 июня 2017 г. № 535, от 20 июня 2017 г. № 581, от 5 июля 2017 г. № 629) (Приложение № 2).</w:t>
      </w:r>
    </w:p>
    <w:p>
      <w:pPr>
        <w:pStyle w:val="Normal"/>
        <w:ind w:left="-426" w:firstLine="852"/>
        <w:jc w:val="both"/>
        <w:rPr/>
      </w:pPr>
      <w:r>
        <w:rPr/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ind w:left="-426" w:firstLine="852"/>
        <w:jc w:val="both"/>
        <w:rPr/>
      </w:pPr>
      <w:r>
        <w:rPr/>
        <w:t>Учебный план для 1- 4-х классов ориентирован на 4-х летний нормативный срок освоения образовательной программы  начального общего образования.</w:t>
      </w:r>
    </w:p>
    <w:p>
      <w:pPr>
        <w:pStyle w:val="Normal"/>
        <w:ind w:left="-426" w:firstLine="852"/>
        <w:jc w:val="both"/>
        <w:rPr/>
      </w:pPr>
      <w:r>
        <w:rPr/>
        <w:t>В начальной школе функционирует 13 классов,   преподавание в которых ведется на основе УМК «Планета знаний» и «Школа России» в соответствии с ФГОС НОО. 4в класс переведен на предметное обучение.</w:t>
      </w:r>
    </w:p>
    <w:p>
      <w:pPr>
        <w:pStyle w:val="Normal"/>
        <w:ind w:left="-426" w:firstLine="852"/>
        <w:jc w:val="both"/>
        <w:rPr/>
      </w:pPr>
      <w:r>
        <w:rPr/>
        <w:t>Учебный предмет «Информатика и информационно-коммуникационные технологии (ИКТ)», направленный на обеспечение всеобщей компьютерной грамотности, изучается в 3-4 классах в качестве учебного модуля в рамках учебного предмета «Технология».</w:t>
      </w:r>
    </w:p>
    <w:p>
      <w:pPr>
        <w:pStyle w:val="Normal"/>
        <w:ind w:left="-426" w:firstLine="852"/>
        <w:jc w:val="both"/>
        <w:rPr/>
      </w:pPr>
      <w:r>
        <w:rPr/>
        <w:t>Учебный предмет «Окружающий мир»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.</w:t>
      </w:r>
    </w:p>
    <w:p>
      <w:pPr>
        <w:pStyle w:val="Normal"/>
        <w:ind w:left="-426" w:firstLine="852"/>
        <w:jc w:val="both"/>
        <w:rPr/>
      </w:pPr>
      <w:r>
        <w:rPr/>
        <w:t>Учебный предмет «Основы религиозных культур и светской этики» введен для изучения в IV классе в объеме 1 часа в неделю.</w:t>
      </w:r>
    </w:p>
    <w:p>
      <w:pPr>
        <w:pStyle w:val="Normal"/>
        <w:ind w:left="-426" w:firstLine="852"/>
        <w:jc w:val="both"/>
        <w:rPr/>
      </w:pPr>
      <w:r>
        <w:rPr/>
        <w:t xml:space="preserve">Часы части, формируемой участниками образовательных отношений, во 2-х-3-х классах в  объеме 1 часа переданы на изучение математики. </w:t>
      </w:r>
    </w:p>
    <w:p>
      <w:pPr>
        <w:pStyle w:val="Normal"/>
        <w:ind w:left="-426" w:firstLine="852"/>
        <w:jc w:val="both"/>
        <w:rPr/>
      </w:pPr>
      <w:r>
        <w:rPr/>
        <w:t>При проведении занятий по русскому языку в классах с углубленным изучением русского языка, иностранному языку, родному языку, литературному чтению на родном языке  осуществляется деление класса на группы.</w:t>
      </w:r>
    </w:p>
    <w:p>
      <w:pPr>
        <w:pStyle w:val="Normal"/>
        <w:ind w:left="-426" w:firstLine="852"/>
        <w:jc w:val="both"/>
        <w:rPr/>
      </w:pPr>
      <w:r>
        <w:rPr/>
        <w:t>Основная образовательная программа начального общего образования реализуется школой через учебный план и внеурочную деятельность. Внеурочная деятельность выводится за рамки учебного плана и находит отражение в образовательной программе школы. Внеурочная деятельность организуется в 1-4 классах по направлениям развития личности: спортивно-оздоровительное; духовно-нравственное, общеинтеллектуальное, общекультурное, патриотическое, экологическое, эстетическое в объеме 10 часов 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left="-426" w:firstLine="852"/>
        <w:jc w:val="both"/>
        <w:rPr/>
      </w:pPr>
      <w:r>
        <w:rPr/>
        <w:t>Основная школа с продолжительностью обучения пять лет (5-9 классы) предполагает завершение основного общего образования, являющегося базовым.</w:t>
      </w:r>
    </w:p>
    <w:p>
      <w:pPr>
        <w:pStyle w:val="Normal"/>
        <w:ind w:left="-426" w:firstLine="852"/>
        <w:jc w:val="both"/>
        <w:rPr/>
      </w:pPr>
      <w:r>
        <w:rPr/>
        <w:t>В 5-8 классах обучение ведется в соответствии с ФГОС ООО. В 9-х классах - в соответствии с требованиями ФК ГОС ООО.</w:t>
      </w:r>
    </w:p>
    <w:p>
      <w:pPr>
        <w:pStyle w:val="Normal"/>
        <w:ind w:left="-426" w:firstLine="852"/>
        <w:jc w:val="both"/>
        <w:rPr/>
      </w:pPr>
      <w:r>
        <w:rPr/>
        <w:t>На ступени основного общего образования функционируют 5в, 6а, 7а, 7б, 8а, 9а классы с углубленным изучением русского языка.</w:t>
      </w:r>
    </w:p>
    <w:p>
      <w:pPr>
        <w:pStyle w:val="Normal"/>
        <w:ind w:left="-426" w:firstLine="852"/>
        <w:jc w:val="both"/>
        <w:rPr/>
      </w:pPr>
      <w:r>
        <w:rPr/>
        <w:t>Предметная область "Основы духовно-нравственной культуры народов России" реализуется в 5 классах в объеме 0,5 часа в неделю через предмет «Основы духовно-нравственной культуры народов России» (ОДНКНР), который является логическим продолжением предметной области ОРКСЭ.</w:t>
      </w:r>
    </w:p>
    <w:p>
      <w:pPr>
        <w:pStyle w:val="Normal"/>
        <w:ind w:left="-426" w:firstLine="852"/>
        <w:jc w:val="both"/>
        <w:rPr/>
      </w:pPr>
      <w:r>
        <w:rPr>
          <w:shd w:fill="FFFFFF" w:val="clear"/>
        </w:rPr>
        <w:t>Преподавание предмета "Искусство (Музыка и ИЗО)" в 9-х классах проводится по блочно-модульной системе (курс "Искусство (Музыка)"   в одном полугодии,  курс  "Искусство (ИЗО)" - в другом).</w:t>
      </w:r>
    </w:p>
    <w:p>
      <w:pPr>
        <w:pStyle w:val="Normal"/>
        <w:ind w:left="-426" w:firstLine="852"/>
        <w:jc w:val="both"/>
        <w:rPr>
          <w:sz w:val="28"/>
          <w:szCs w:val="28"/>
        </w:rPr>
      </w:pPr>
      <w:r>
        <w:rPr/>
        <w:t>Исходя из статуса школы, с учетом возрастающей роли русского языка в многонациональном федеративном государстве часы части, формируемой участниками образовательных отношений, и часы компонента образовательной организации направлены на расширенное изучение предметов образовательной области «Русский язык и литература»:</w:t>
      </w:r>
    </w:p>
    <w:p>
      <w:pPr>
        <w:pStyle w:val="Normal"/>
        <w:ind w:left="-426" w:firstLine="852"/>
        <w:jc w:val="both"/>
        <w:rPr/>
      </w:pPr>
      <w:r>
        <w:rPr/>
        <w:t>в 5В, 7А, 7Б, 8А  классах 1 час передан на изучение русского языка;</w:t>
      </w:r>
    </w:p>
    <w:p>
      <w:pPr>
        <w:pStyle w:val="Normal"/>
        <w:ind w:left="-426" w:firstLine="852"/>
        <w:jc w:val="both"/>
        <w:rPr/>
      </w:pPr>
      <w:r>
        <w:rPr/>
        <w:t>в 9А классе 2 часа переданы на изучение русского языка.</w:t>
      </w:r>
    </w:p>
    <w:p>
      <w:pPr>
        <w:pStyle w:val="Normal"/>
        <w:ind w:left="-426" w:firstLine="852"/>
        <w:jc w:val="both"/>
        <w:rPr/>
      </w:pPr>
      <w:r>
        <w:rPr/>
        <w:t>Также часы части, формируемой участниками образовательных отношений и часы компонента образовательной организации направлены на расширение содержания, усиление практической направленности изучаемого материала, развитие умений применять полученные знания в практической жизненной ситуации  в рамках следующих предметов "Математика", "Алгебра", "Биология", "ОБЖ", "Обществознание (включая экономику и право)", а именно:</w:t>
      </w:r>
    </w:p>
    <w:p>
      <w:pPr>
        <w:pStyle w:val="Normal"/>
        <w:ind w:left="-426" w:firstLine="852"/>
        <w:jc w:val="both"/>
        <w:rPr/>
      </w:pPr>
      <w:r>
        <w:rPr/>
        <w:t xml:space="preserve">в 5А, 5Б, 5Г классах 0,5 часа переданы на изучение биологии; </w:t>
      </w:r>
    </w:p>
    <w:p>
      <w:pPr>
        <w:pStyle w:val="Normal"/>
        <w:ind w:left="-426" w:firstLine="852"/>
        <w:jc w:val="both"/>
        <w:rPr/>
      </w:pPr>
      <w:r>
        <w:rPr/>
        <w:t>в 5А, 5Б, 5Г, 6А, 6Б классах 1 час передан на изучение математики;</w:t>
      </w:r>
    </w:p>
    <w:p>
      <w:pPr>
        <w:pStyle w:val="Normal"/>
        <w:ind w:left="-426" w:firstLine="852"/>
        <w:jc w:val="both"/>
        <w:rPr/>
      </w:pPr>
      <w:r>
        <w:rPr/>
        <w:t>в 5В классе 0,5 часа передано на изучение математики;</w:t>
      </w:r>
    </w:p>
    <w:p>
      <w:pPr>
        <w:pStyle w:val="Normal"/>
        <w:ind w:left="-426" w:firstLine="852"/>
        <w:jc w:val="both"/>
        <w:rPr/>
      </w:pPr>
      <w:r>
        <w:rPr/>
        <w:t>в 7А, 7Б, 8А классах 1 час передан на изучение алгебры;</w:t>
      </w:r>
    </w:p>
    <w:p>
      <w:pPr>
        <w:pStyle w:val="Normal"/>
        <w:ind w:left="-426" w:firstLine="852"/>
        <w:jc w:val="both"/>
        <w:rPr/>
      </w:pPr>
      <w:r>
        <w:rPr/>
        <w:t>в 7В классе 1 час передан на изучение алгебры и 1 час на изучение ОБЖ;</w:t>
      </w:r>
    </w:p>
    <w:p>
      <w:pPr>
        <w:pStyle w:val="Normal"/>
        <w:ind w:left="-426" w:firstLine="852"/>
        <w:jc w:val="both"/>
        <w:rPr/>
      </w:pPr>
      <w:r>
        <w:rPr/>
        <w:t>в 8Б, 8В классах 1 час передан на изучение алгебры, 1 час - на элективный курс "Основы черчения", направленный на развитие логического, исследовательского, творческого мышления учащихся;</w:t>
      </w:r>
    </w:p>
    <w:p>
      <w:pPr>
        <w:pStyle w:val="Normal"/>
        <w:ind w:left="-426" w:firstLine="852"/>
        <w:jc w:val="both"/>
        <w:rPr/>
      </w:pPr>
      <w:r>
        <w:rPr/>
        <w:t>в 9Б классе 1 час передан на изучение обществознания (включая экономику  и  право).</w:t>
      </w:r>
    </w:p>
    <w:p>
      <w:pPr>
        <w:pStyle w:val="Normal"/>
        <w:ind w:left="-426" w:firstLine="852"/>
        <w:jc w:val="both"/>
        <w:rPr/>
      </w:pPr>
      <w:r>
        <w:rPr/>
        <w:t>В связи с введением в 9-х классах предпрофильной подготовки часы компонента образовательной организации отводятся на элективные курсы по выбору, с</w:t>
      </w:r>
      <w:r>
        <w:rPr>
          <w:spacing w:val="-1"/>
        </w:rPr>
        <w:t>одер</w:t>
        <w:softHyphen/>
        <w:t xml:space="preserve">жание и форма организации которых ориентированы на проведение </w:t>
      </w:r>
      <w:r>
        <w:rPr>
          <w:spacing w:val="-3"/>
        </w:rPr>
        <w:t>занятий, способствующих самоопределению ученика относительно профиля обу</w:t>
        <w:softHyphen/>
      </w:r>
      <w:r>
        <w:rPr/>
        <w:t>чения в старшей школе, а именно: «Особенности степенной функции» и «Нестандартные способы решения уравнений» (9А,9Б классы), «Роль орфографии и пунктуации в письменном общении» (9Б класс).</w:t>
      </w:r>
    </w:p>
    <w:p>
      <w:pPr>
        <w:pStyle w:val="Normal"/>
        <w:ind w:left="-426" w:firstLine="852"/>
        <w:jc w:val="both"/>
        <w:rPr/>
      </w:pPr>
      <w:r>
        <w:rPr/>
        <w:t>Изучение предмета «Технология» для   мальчиков 5-8 классов  осуществляется на базе МБОУ «Школа №91» Ново-Савиновского района г. Казани в рамках сетевого взаимодействия.</w:t>
      </w:r>
    </w:p>
    <w:p>
      <w:pPr>
        <w:pStyle w:val="Normal"/>
        <w:ind w:left="-426" w:firstLine="852"/>
        <w:jc w:val="both"/>
        <w:rPr/>
      </w:pPr>
      <w:r>
        <w:rPr/>
        <w:t>При проведении занятий по русскому языку в классах с углубленным изучением русского языка, иностранному языку, родному языку, родной литературе,  информатике, технологии осуществляется деление класса на группы.</w:t>
      </w:r>
    </w:p>
    <w:p>
      <w:pPr>
        <w:pStyle w:val="Normal"/>
        <w:ind w:left="-426" w:firstLine="852"/>
        <w:jc w:val="both"/>
        <w:rPr/>
      </w:pPr>
      <w:r>
        <w:rPr/>
        <w:t>Внеурочная деятельность в 5-8-х классах выводится за рамки учебного плана и находит отражение в образовательной программе школы. Внеурочная деятельность организуется по следующим направлениям: общеинтеллектуальное, общекультурное, физкультурно-спортивное и оздоровительное, духовно-нравственное.</w:t>
      </w:r>
    </w:p>
    <w:p>
      <w:pPr>
        <w:pStyle w:val="Normal"/>
        <w:ind w:left="-426" w:firstLine="426"/>
        <w:jc w:val="both"/>
        <w:rPr/>
      </w:pPr>
      <w:r>
        <w:rPr/>
        <w:tab/>
      </w:r>
    </w:p>
    <w:p>
      <w:pPr>
        <w:pStyle w:val="Normal"/>
        <w:ind w:left="-426" w:firstLine="852"/>
        <w:jc w:val="center"/>
        <w:rPr/>
      </w:pPr>
      <w:r>
        <w:rPr>
          <w:b/>
        </w:rPr>
        <w:t>Среднее  общее образование</w:t>
      </w:r>
    </w:p>
    <w:p>
      <w:pPr>
        <w:pStyle w:val="TextBody"/>
        <w:spacing w:before="0" w:after="0"/>
        <w:ind w:left="-426" w:firstLine="852"/>
        <w:jc w:val="both"/>
        <w:rPr/>
      </w:pPr>
      <w:r>
        <w:rPr/>
        <w:t>Среднее  общее образование   призвано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указанных целей возможно при введении профильного обучения.</w:t>
      </w:r>
    </w:p>
    <w:p>
      <w:pPr>
        <w:pStyle w:val="TextBody"/>
        <w:spacing w:before="0" w:after="0"/>
        <w:ind w:left="-426" w:firstLine="852"/>
        <w:jc w:val="both"/>
        <w:rPr/>
      </w:pPr>
      <w:r>
        <w:rPr/>
        <w:t>Учебный план 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ind w:left="-426" w:firstLine="852"/>
        <w:jc w:val="both"/>
        <w:rPr/>
      </w:pPr>
      <w:r>
        <w:rPr/>
        <w:t>В 10-11 классах обучение ведется в соответствии с требованиями ФК ГОС СОО.</w:t>
      </w:r>
    </w:p>
    <w:p>
      <w:pPr>
        <w:pStyle w:val="Normal"/>
        <w:ind w:left="-426" w:firstLine="852"/>
        <w:jc w:val="both"/>
        <w:rPr/>
      </w:pPr>
      <w:r>
        <w:rPr/>
        <w:t xml:space="preserve">В соответствии с профессиональными интересами и намерениями старшеклассников в отношении продолжения образования, а также статусом МБОУ "Школа №89" в школе реализуется социально-гуманитарный профиль. </w:t>
      </w:r>
    </w:p>
    <w:p>
      <w:pPr>
        <w:pStyle w:val="Normal"/>
        <w:ind w:left="-426" w:firstLine="852"/>
        <w:jc w:val="both"/>
        <w:rPr/>
      </w:pPr>
      <w:r>
        <w:rPr/>
        <w:t xml:space="preserve"> </w:t>
      </w:r>
      <w:r>
        <w:rPr/>
        <w:t>Профильные учебные предметы в 10А, 10Б, 11А, 11Б классах - «Русский язык» и «Литература».</w:t>
      </w:r>
    </w:p>
    <w:p>
      <w:pPr>
        <w:pStyle w:val="Normal"/>
        <w:ind w:left="-426" w:firstLine="852"/>
        <w:jc w:val="both"/>
        <w:rPr/>
      </w:pPr>
      <w:r>
        <w:rPr/>
        <w:t>Изучение предмета "Астрономия" как обязательного на уровне среднего общего образования осуществляется в  10-м классе в объеме 0,5 часа  и  в 11-м  классе в объеме 0,5 часа.</w:t>
      </w:r>
    </w:p>
    <w:p>
      <w:pPr>
        <w:pStyle w:val="TextBody"/>
        <w:spacing w:before="0" w:after="0"/>
        <w:ind w:left="-426" w:firstLine="852"/>
        <w:jc w:val="both"/>
        <w:rPr>
          <w:highlight w:val="yellow"/>
        </w:rPr>
      </w:pPr>
      <w:r>
        <w:rPr/>
        <w:t>Вместо учебного предмета «Естествознание» в 10А, 10Б, 11А и 11Б классах  изучаются три предмета естественнонаучного цикла («Физика», «Химия» и «Биология») на базовом уровне.</w:t>
      </w:r>
      <w:r>
        <w:rPr>
          <w:highlight w:val="yellow"/>
        </w:rPr>
        <w:t xml:space="preserve"> </w:t>
      </w:r>
    </w:p>
    <w:p>
      <w:pPr>
        <w:pStyle w:val="TextBody"/>
        <w:spacing w:before="0" w:after="0"/>
        <w:ind w:left="-426" w:firstLine="852"/>
        <w:jc w:val="both"/>
        <w:rPr/>
      </w:pPr>
      <w:r>
        <w:rPr/>
        <w:t>Часы компонента образовательной организации используются для удовлетворения познавательных интересов обучающихся, развития содержания предмета базового компонента, а также для организации элективных курсов по выбору, что позволяет удовлетворить познавательные интересы обучающихся в различных сферах человеческой деятельности.</w:t>
      </w:r>
    </w:p>
    <w:p>
      <w:pPr>
        <w:pStyle w:val="TextBody"/>
        <w:spacing w:before="0" w:after="0"/>
        <w:ind w:left="-426" w:firstLine="852"/>
        <w:jc w:val="both"/>
        <w:rPr/>
      </w:pPr>
      <w:r>
        <w:rPr/>
        <w:t>Набор элективных курсов определяется на основе опроса обучающихся с целью создания условий для более полного удовлетворения их интересов в соответствии с профессиональными намерениями в отношении продолжения образования, а также с учетом возможностей образовательной организации.</w:t>
      </w:r>
    </w:p>
    <w:p>
      <w:pPr>
        <w:pStyle w:val="TextBody"/>
        <w:spacing w:before="0" w:after="0"/>
        <w:ind w:left="-426" w:firstLine="852"/>
        <w:jc w:val="both"/>
        <w:rPr/>
      </w:pPr>
      <w:r>
        <w:rPr/>
        <w:t>Компонент образовательной организации и региональный компонент распределены следующим образом:</w:t>
      </w:r>
    </w:p>
    <w:p>
      <w:pPr>
        <w:pStyle w:val="Normal"/>
        <w:ind w:left="-426" w:firstLine="852"/>
        <w:jc w:val="both"/>
        <w:rPr/>
      </w:pPr>
      <w:r>
        <w:rPr/>
        <w:t>в 10А и 10Б  классах: на родной язык -1 час, на географию – 2 часа; на математику - 1 час; на иностранный язык (англ.) - 1 час,     на элективный курс «Логические основы математики» - 1,5 часа, на элективный курс «Мир. Общество. Человек» - 1 час, на элективный курс «Основы предпринимательской культуры» - 1 час, на элективный курс "Решение химических задач"- 1 час. Изучение предмета "География" на базовом уровне  заканчивается в 10 классе.</w:t>
      </w:r>
    </w:p>
    <w:p>
      <w:pPr>
        <w:pStyle w:val="Normal"/>
        <w:ind w:left="-426" w:firstLine="852"/>
        <w:jc w:val="both"/>
        <w:rPr/>
      </w:pPr>
      <w:r>
        <w:rPr/>
        <w:t xml:space="preserve"> </w:t>
      </w:r>
      <w:r>
        <w:rPr/>
        <w:t xml:space="preserve">в 11А, 11Б классах: на родной язык -1 час, на родную литературу -1 час, на математику - 2 часа, на элективный курс  «Методы решения физических задач» - 1 час,    на элективный курс «Логические основы математики» - 1 час, на элективный курс «Мир. Общество. Человек» - 1 час, на элективный курс "Основы менеджмента" -1 час, на элективный курс "Математика и экономика в банковском деле" -1,5 часа. </w:t>
      </w:r>
    </w:p>
    <w:p>
      <w:pPr>
        <w:pStyle w:val="Normal"/>
        <w:ind w:left="-426" w:firstLine="852"/>
        <w:jc w:val="both"/>
        <w:rPr/>
      </w:pPr>
      <w:r>
        <w:rPr/>
        <w:t>При проведении занятий по русскому языку в классах с углубленным изучением русского языка, иностранному языку, родному языку, родной литературе,  физической культуре осуществляется деление класса на группы.</w:t>
      </w:r>
    </w:p>
    <w:p>
      <w:pPr>
        <w:pStyle w:val="Normal"/>
        <w:ind w:left="-426" w:firstLine="426"/>
        <w:jc w:val="both"/>
        <w:rPr/>
      </w:pPr>
      <w:r>
        <w:rPr>
          <w:b/>
        </w:rPr>
        <w:t>5.3</w:t>
      </w:r>
      <w:r>
        <w:rPr/>
        <w:t xml:space="preserve">. </w:t>
      </w:r>
      <w:r>
        <w:rPr>
          <w:b/>
        </w:rPr>
        <w:t>Наличие рабочих программ по всем предметам учебного плана</w:t>
      </w:r>
      <w:r>
        <w:rPr/>
        <w:t>. По всем предметам учебного плана в наличии имеются рабочие программы.</w:t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_GoBack"/>
      <w:bookmarkEnd w:id="0"/>
      <w:r>
        <w:rPr>
          <w:b/>
        </w:rPr>
        <w:t>5.4. Состояние воспитательной работы и дополните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/>
        <w:t>Основными документами, определяющими воспитательную работу школы являю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Конституция РФ и РТ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Конвенция ООН о правах ребен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Закон РФ «Об основах системы профилактики беспризорности, безнадзорности и правонарушений несовершеннолетних»;</w:t>
      </w:r>
    </w:p>
    <w:p>
      <w:pPr>
        <w:pStyle w:val="34"/>
        <w:numPr>
          <w:ilvl w:val="0"/>
          <w:numId w:val="7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воспитания обучающихся в Республике Татарстан на 2015-2025 год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Локальные акты, регламентирующие вопросы организации воспитательной работ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Локальные акты, регламентирующие вопросы профилактики правонарушен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Локальные акты, регламентирующие деятельность органов ученическ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Локальные акты организационно-распорядительного характера;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Комплексно-целевая программа « Здоровье»;</w:t>
      </w:r>
    </w:p>
    <w:p>
      <w:pPr>
        <w:pStyle w:val="34"/>
        <w:numPr>
          <w:ilvl w:val="0"/>
          <w:numId w:val="7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антинаркотической работы с родителями «Путь к успеху»;</w:t>
      </w:r>
    </w:p>
    <w:p>
      <w:pPr>
        <w:pStyle w:val="34"/>
        <w:numPr>
          <w:ilvl w:val="0"/>
          <w:numId w:val="7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еятельности начальной школы «Мир вокруг нас»</w:t>
      </w:r>
    </w:p>
    <w:p>
      <w:pPr>
        <w:pStyle w:val="34"/>
        <w:shd w:fill="FFFFFF" w:val="clear"/>
        <w:spacing w:before="0" w:after="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оспитательной системы школы являются:</w:t>
      </w:r>
    </w:p>
    <w:p>
      <w:pPr>
        <w:pStyle w:val="34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о-правовое, нацеленное на повышение правовой культуры, социальной активности, формирование гражданской ответственности, толерантности, уважение к правам и свободам человека, профилактику противоправного поведения;</w:t>
      </w:r>
    </w:p>
    <w:p>
      <w:pPr>
        <w:pStyle w:val="34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атриотическое, нацеленное на формирование высоких духовно-нравственных принципов, любовь и преданность своему Отечеству, готовность к достойному служению обществу и государству, осознание культурно-исторических корней, почитание святынь и ценностей многонационального государства;</w:t>
      </w:r>
    </w:p>
    <w:p>
      <w:pPr>
        <w:pStyle w:val="34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итие культуры здорового образа жизни и профилактика асоциальных явлений, подразумевающая формирование социального, духовно-нравственного, физического здоровья всех участников образовательного процесса, выработку и реализацию ответственного отношения к здоровью, неприятие негативного влияния среды. </w:t>
      </w:r>
    </w:p>
    <w:p>
      <w:pPr>
        <w:pStyle w:val="Style24"/>
        <w:shd w:fill="FFFFFF" w:val="clear"/>
        <w:ind w:firstLine="567"/>
        <w:jc w:val="both"/>
        <w:rPr/>
      </w:pPr>
      <w:r>
        <w:rPr/>
        <w:t>Воспитательная работа в школе строится по основным направлениям: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rPr/>
      </w:pPr>
      <w:r>
        <w:rPr/>
        <w:t>Работа по программе развития школы.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МО классных руководителей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Развитие детского самоуправления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Работа по формированию ЗОЖ и первичная антинаркотическая профилактика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Профилактика правонарушений и асоциального поведения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Профилактика аутодеструктивного поведения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Профилактика детского дорожно-транспортного травматизма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Психологическое сопровождение учащихся и родителей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Работа с родительской общественностью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Гражданско-правовое воспитание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Патриотическое воспитание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Нравственно-эстетическое воспитание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Профориентационное  воспитание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Система дополнительного образования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Развитие связей с  социокультурными  центрами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Развитие добровольческого (волонтерского) движения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Организация  летней занятости детей и подростков;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Работа с одарёнными детьми</w:t>
      </w:r>
    </w:p>
    <w:p>
      <w:pPr>
        <w:pStyle w:val="Style24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/>
        <w:t>Спортивно-оздоровительное воспитание</w:t>
      </w:r>
    </w:p>
    <w:p>
      <w:pPr>
        <w:pStyle w:val="34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сообразность планируемой деятельности, творческое отношение к делу создают условия для разностороннего позитивного развития личности, её включения в процессы самовоспитания и саморазвития. </w:t>
      </w:r>
    </w:p>
    <w:p>
      <w:pPr>
        <w:pStyle w:val="34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приоритетные направления воспитательной системы реализуются в тесном сотрудничестве педагогов, детей и родителей. </w:t>
      </w:r>
    </w:p>
    <w:p>
      <w:pPr>
        <w:pStyle w:val="Style24"/>
        <w:shd w:fill="FFFFFF" w:val="clear"/>
        <w:ind w:left="142" w:hanging="0"/>
        <w:rPr/>
      </w:pPr>
      <w:r>
        <w:rPr/>
        <w:t xml:space="preserve">В школе  работают 29 классных руководителей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2"/>
        <w:gridCol w:w="709"/>
        <w:gridCol w:w="850"/>
        <w:gridCol w:w="851"/>
        <w:gridCol w:w="709"/>
        <w:gridCol w:w="708"/>
        <w:gridCol w:w="567"/>
        <w:gridCol w:w="567"/>
        <w:gridCol w:w="850"/>
        <w:gridCol w:w="851"/>
        <w:gridCol w:w="1134"/>
        <w:gridCol w:w="974"/>
      </w:tblGrid>
      <w:tr>
        <w:trPr/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зрастной состав классных руководителей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 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ыше  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Style24"/>
        <w:shd w:fill="FFFFFF" w:val="clear"/>
        <w:ind w:firstLine="708"/>
        <w:jc w:val="both"/>
        <w:rPr/>
      </w:pPr>
      <w:r>
        <w:rPr/>
        <w:t>Правовое сопровождение воспитательной деятельности школы осуществляется на основании законов, постановлений Правительства РФ и РТ. В школе собрана нормативно-правовая база, регламентирующая деятельность воспитательного процесса по всем направлениям, а также локальные акты школ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проведении внеурочных мероприяти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летнем/весеннем пришкольном лагер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портфолио индивидуальных образовательных достижений учащихс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дежурстве учащихся по школ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Совете школ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методическом объединении классных руководителе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Попечительском совет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проведении физкультминуток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психологической служб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проектной деятельност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Совете профилактик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равила поведения учащихс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я о библиотеке, медиатек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ведении дневник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ложение о родительском комитет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риказ о назначении руководителей кружков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риказ об организации в школе отрядов ЮИД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риказ о создании Совета по профилактике правонарушений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обое внимание обращено на работу по социальной адаптации, профориентации, включающую опыт межличностного взаимодействия, раскрытие творческого потенциала через различные по содержанию и уровню освоения программ для детей  с разными возможностями, а также для одаренных дет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школе создана единая база данных учащихся и семей, полный социальный паспорт МБОУ,  особое внимание уделяется  детям из малообеспеченных и многодетных семей, детям, находящимся под опекой, детям - инвалидам: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4"/>
        <w:gridCol w:w="1414"/>
        <w:gridCol w:w="1283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 30 декабря 20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ногодетные семь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ироты и находящиеся под опе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вали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У классных руководителей есть документы, подтверждающие системность их работы с учениками группы риска. Все классные руководители работают над тем, чтобы дети, стоящие на внутришкольном учете, посещали школьные кружки, центры дополнительного образования, имели общественно-полезную нагрузку, поручения. В рамках школы родители детей, состоящих на внутришкольном учёте, приглашаются  на Совет по профилактике правонарушений, на беседы к заместителю директора по воспитательной работе, к директору школы, на консультации к школьному психологу.</w:t>
      </w:r>
    </w:p>
    <w:p>
      <w:pPr>
        <w:pStyle w:val="34"/>
        <w:shd w:fill="FFFFFF" w:val="clear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отъемлемой частью  развития воспитательной системы школы является проведение в течение учебного года традиционных мероприятий и праздников: День Знаний, День Пожилого человека, День Учителя, День Матери,   Искатели сокровищ, Масленица, Месячник военно-патриотической работы, День Защитников Отечества, смотр-конкурс строя и песни, 8 марта,   День Победы, День Чести Школы, Посвящение в кадеты МЧС, День Защиты детей, Последний звонок, Выпускной бал, Благотворительные ярмарки, , День дарения книг в школьную библиотеку, День Национального музея РТ, Всемирный День здоровья, «Мама, папа, я - спортивная семья.», Проектная неделя, Неделя добра, благоустройство и озеленение территории школы, разработка проектов социально значимых дел, игры «Сталкер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«Что? Где? Когда?».</w:t>
      </w:r>
      <w:r>
        <w:rPr>
          <w:sz w:val="24"/>
          <w:szCs w:val="24"/>
          <w:lang w:val="ru-RU"/>
        </w:rPr>
        <w:t xml:space="preserve"> Конкурс классных коллективов «Семь путей к успеху» - «Самый Классный класс» и «Золотой ключик».</w:t>
      </w:r>
    </w:p>
    <w:p>
      <w:pPr>
        <w:pStyle w:val="34"/>
        <w:shd w:fill="FFFFFF" w:val="clear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Для обеспечения  образовательных интересов и увлечений ребенка в школе  создана система дополнительного  образования, объединяющая внешкольную и внутришкольную составляющие.</w:t>
      </w:r>
      <w:r>
        <w:rPr>
          <w:sz w:val="24"/>
          <w:szCs w:val="24"/>
        </w:rPr>
        <w:t xml:space="preserve"> В системе дополнительного образования учащимся предоставляется возможность расширить и углубить знания по учебным предметам, развить необходимые качества, организовать их внеурочную творческую деятельность. </w:t>
      </w:r>
    </w:p>
    <w:p>
      <w:pPr>
        <w:pStyle w:val="34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я работа направлена на формирование мотивации успеха у школьников, на развитие их познавательных интересов и способностей.</w:t>
      </w:r>
    </w:p>
    <w:p>
      <w:pPr>
        <w:pStyle w:val="34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осещают разнообразные кружки и секции, функционирующие в школе. </w:t>
      </w:r>
    </w:p>
    <w:p>
      <w:pPr>
        <w:pStyle w:val="Normal"/>
        <w:shd w:fill="FFFFFF" w:val="clear"/>
        <w:ind w:firstLine="708"/>
        <w:rPr/>
      </w:pPr>
      <w:r>
        <w:rPr/>
        <w:t>Охват кружковой работой на базе школы в 2018 году:</w:t>
      </w:r>
    </w:p>
    <w:p>
      <w:pPr>
        <w:pStyle w:val="Normal"/>
        <w:shd w:fill="FFFFFF" w:val="clear"/>
        <w:ind w:firstLine="708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268"/>
        <w:gridCol w:w="2977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ейбол ДЮСШ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лина Г.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лин А.Н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йкидо (ЦВР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шмаков И.Б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и нравственности (ЦВ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разиева Л.Х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нимательно обо всем (ЦВ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лантьева В.С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жина юных пожарных (ЦВ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евов А.Е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овая журналистика </w:t>
            </w:r>
            <w:r>
              <w:rPr>
                <w:b/>
                <w:color w:val="000000"/>
                <w:sz w:val="22"/>
                <w:szCs w:val="22"/>
              </w:rPr>
              <w:t>(ЦВ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ашева Э.Р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ЦВ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физова Р.Х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временные эстрадные и бальные танц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ЦД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жинина Т.В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атэ (Восточные единоборства) (ЦД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рафеев М.Р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слова (ЦД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инова Э.М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(ЦД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хмудова С.Ю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город (ЦД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юшина А.А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фольклор (ЦД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ирова С.М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ахматы (ЦД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пова А.А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ый юный исслед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мудова  С.Ю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ки нрав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адуллина Г.Х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ый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ифуллина Л.Р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родно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ниева А.С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е ступень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ьева А.Л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я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ейманова Е.Г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й дв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кова Е.А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лые 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А.Р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а А.А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Занимаются в кружках, секциях, студиях учреждений дополнительного образования общеобразовательных школ, иных организациях  741 учащихся(85%)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2691"/>
        <w:gridCol w:w="3244"/>
      </w:tblGrid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 бесплатной основе (количество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школьных круж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х подведомственных  МОиН 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х, подведомственных Министерству культуры Р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х, подведомственных Министерству по делам молодёжи, спорту и туризму 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школе уделяется большое внимание формированию, сохранению и укреплению физического, психоэмоционального, социально-нравственного здоровья учащихся школы. Ведется работа по следующим направлениям:</w:t>
      </w:r>
    </w:p>
    <w:p>
      <w:pPr>
        <w:pStyle w:val="Style24"/>
        <w:numPr>
          <w:ilvl w:val="0"/>
          <w:numId w:val="22"/>
        </w:numPr>
        <w:shd w:fill="FFFFFF" w:val="clear"/>
        <w:jc w:val="both"/>
        <w:rPr/>
      </w:pPr>
      <w:r>
        <w:rPr/>
        <w:t>Диагностика, коррекция и развитие учащихся (диспансеризация, вакцинация, анализ заболеваемости, проведение зарядки, подвижные игры).</w:t>
      </w:r>
    </w:p>
    <w:p>
      <w:pPr>
        <w:pStyle w:val="Style24"/>
        <w:numPr>
          <w:ilvl w:val="0"/>
          <w:numId w:val="22"/>
        </w:numPr>
        <w:shd w:fill="FFFFFF" w:val="clear"/>
        <w:jc w:val="both"/>
        <w:rPr/>
      </w:pPr>
      <w:r>
        <w:rPr/>
        <w:t>Организация здоровьесберегающего образовательного процесса  (соблюдение санитарно-гигиенических требований,  состояние охраны труда,  составление социального паспорта,  организация дежурств, организация горячего питания,  оформление листков здоровья в журналах).</w:t>
      </w:r>
    </w:p>
    <w:p>
      <w:pPr>
        <w:pStyle w:val="Style24"/>
        <w:numPr>
          <w:ilvl w:val="0"/>
          <w:numId w:val="22"/>
        </w:numPr>
        <w:shd w:fill="FFFFFF" w:val="clear"/>
        <w:jc w:val="both"/>
        <w:rPr/>
      </w:pPr>
      <w:r>
        <w:rPr/>
        <w:t>Оздоровительно-профилактическая работа (проведение тематических месячников, создание библиотеки по данной тематике, проведение инструктажей, соблюдение режима дня, работа спортивных секций, организация отдыха школьников в каникулярное время, проведение Дней Здоровья.).</w:t>
      </w:r>
    </w:p>
    <w:p>
      <w:pPr>
        <w:pStyle w:val="Style24"/>
        <w:numPr>
          <w:ilvl w:val="0"/>
          <w:numId w:val="22"/>
        </w:numPr>
        <w:shd w:fill="FFFFFF" w:val="clear"/>
        <w:jc w:val="both"/>
        <w:rPr/>
      </w:pPr>
      <w:r>
        <w:rPr/>
        <w:t xml:space="preserve">Физкультурно-оздоровительные мероприятия (кроссы, лыжные гонки, лыжня России, Кросс Нации, соревнования между классами, районные спартакиады). </w:t>
      </w:r>
    </w:p>
    <w:p>
      <w:pPr>
        <w:pStyle w:val="Style24"/>
        <w:numPr>
          <w:ilvl w:val="0"/>
          <w:numId w:val="22"/>
        </w:numPr>
        <w:shd w:fill="FFFFFF" w:val="clear"/>
        <w:jc w:val="both"/>
        <w:rPr/>
      </w:pPr>
      <w:r>
        <w:rPr/>
        <w:t>Работа по преодолению у учащихся вредных привычек (встречи со специалистами, беседы, классные часы, оформление стендов, анкетирование учащихся).</w:t>
      </w:r>
    </w:p>
    <w:p>
      <w:pPr>
        <w:pStyle w:val="Style24"/>
        <w:numPr>
          <w:ilvl w:val="0"/>
          <w:numId w:val="22"/>
        </w:numPr>
        <w:shd w:fill="FFFFFF" w:val="clear"/>
        <w:jc w:val="both"/>
        <w:rPr/>
      </w:pPr>
      <w:r>
        <w:rPr/>
        <w:t>Вовлечение родителей в профилактику ведения ЗОЖ (родительские лектории, соучастие  в спортивных мероприятиях, организация индивидуальных консультаций).</w:t>
      </w:r>
    </w:p>
    <w:p>
      <w:pPr>
        <w:pStyle w:val="Style24"/>
        <w:numPr>
          <w:ilvl w:val="0"/>
          <w:numId w:val="22"/>
        </w:numPr>
        <w:shd w:fill="FFFFFF" w:val="clear"/>
        <w:jc w:val="both"/>
        <w:rPr/>
      </w:pPr>
      <w:r>
        <w:rPr/>
        <w:t>Работа по Республиканской программе для родителей «Путь к успеху» по профилактике асоциальных явл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Школа является участником профилактических медицинских антинаркотических осмотров. В школе разработан координационный план по профилактике асоциальных явлений и формирования здорового образа жизни. В планы классных руководителей, в общешкольный план воспитательной работы внесены разделы, содержащие вопросы по предупреждению употребления ПАВ. Практические мероприятия в полной мере используют возможности медицинских и правоохранительных учреждений, психологической службы школы и района.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Более двадцати лет в школе существует психологическая служба, основная цель которой заключается в организации психологического сопровождения образовательного процесса путем реализации комплекса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Деятельность Службы сопровождения позволяет реализовывать особый вид помощи ребенку в обеспечении эффективного развития, социализации, сохранения и укрепления психического здоровья, защиты прав детей и подростков в условиях образовательного процесса; оказывает содействие в разработке и реализации программ развития образовательного учреждения с учетом создания более благоприятных условий для развития и воспитания детей; создает комплексные профилактические и коррекционные программы, направленные на преодоление психолого-педагогических проблем обучающихс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лужба психологического сопровождения школы ориентирована как на учащихся, так и на педагогических работников, их психологическую поддержку и обеспечение их психического здоровь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На протяжении многих лет психологи службы тесно работают с Республиканским Центром реабилитации и коррекции детей и подростков «Росток», КЦСО «Доверие»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школе последовательно через внедрение  здоровьеразвивающих технологий в образовательный процесс формируется пространство, в котором все педагоги, специалисты, учащиеся, родители согласовано решают общие задачи, связанные с заботой о здоровье.</w:t>
      </w:r>
    </w:p>
    <w:p>
      <w:pPr>
        <w:pStyle w:val="34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  создает все условия для реализации возможностей ребенка в свободное от учебы время, обеспечивая условия для его всестороннего позитивного развития на принципах добровольности, с учетом интересов и склонностей.</w:t>
      </w:r>
    </w:p>
    <w:p>
      <w:pPr>
        <w:pStyle w:val="34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В школе создано детское общественное объединение «ЮПИТЕР»</w:t>
      </w:r>
      <w:r>
        <w:rPr>
          <w:sz w:val="24"/>
          <w:szCs w:val="24"/>
          <w:lang w:val="tt-RU"/>
        </w:rPr>
        <w:t>,</w:t>
      </w:r>
      <w:r>
        <w:rPr>
          <w:sz w:val="24"/>
          <w:szCs w:val="24"/>
        </w:rPr>
        <w:t xml:space="preserve"> работа которого построена на принципах целесообразности планируемой деятельности и формирования нравственных, субъектных отношений в школьном коллективе. Основной функцией является вовлечение оптимально количества учащихся в общественно-полезную деятельность, ученическое самоуправление, волонтерское движение. </w:t>
      </w:r>
      <w:r>
        <w:rPr>
          <w:sz w:val="24"/>
          <w:szCs w:val="24"/>
          <w:lang w:val="ru-RU"/>
        </w:rPr>
        <w:t>Продолжается работа в рамках</w:t>
      </w:r>
      <w:r>
        <w:rPr>
          <w:sz w:val="24"/>
          <w:szCs w:val="24"/>
        </w:rPr>
        <w:t xml:space="preserve"> Россий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Дви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Школьников (РДШ).</w:t>
      </w:r>
    </w:p>
    <w:p>
      <w:pPr>
        <w:pStyle w:val="34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 2016 года в школе развивается военно-патриотическое движение «Юнармия». </w:t>
      </w:r>
      <w:r>
        <w:rPr>
          <w:sz w:val="24"/>
          <w:szCs w:val="24"/>
          <w:lang w:val="ru-RU"/>
        </w:rPr>
        <w:t>В 2018 году учащиеся школы представляли район на смотре – конкурсе юнармейских отрядов «Вперед, юнармейцы!». Однако, необходимо отметить, что работа по данному направлению велась на ненадлежащем уровне в связи с кадровыми проблемами преподавательского состава</w:t>
      </w:r>
      <w:r>
        <w:rPr>
          <w:sz w:val="24"/>
          <w:szCs w:val="24"/>
        </w:rPr>
        <w:t>.</w:t>
      </w:r>
    </w:p>
    <w:p>
      <w:pPr>
        <w:pStyle w:val="34"/>
        <w:shd w:fill="FFFFFF" w:val="clear"/>
        <w:spacing w:before="0" w:after="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В школе сильны традиции Добровольческого движения. Учащиеся среднего и старшего звена ведут шефскую работу над ветеранам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2013 года учащиеся нашей школы принимают активное участие в волонтерском движении. В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у ребята работали на информационной станции </w:t>
      </w:r>
      <w:r>
        <w:rPr>
          <w:sz w:val="24"/>
          <w:szCs w:val="24"/>
          <w:lang w:val="ru-RU"/>
        </w:rPr>
        <w:t>около ТК «Савиново» на Чемпионате мира по футболу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 2015 года школа принимает участие в Республиканском антинаркотическом проекте «СаМоСтоятельные дети». В рамках проекта ребята участвуют в различных акциях по пропаганде здорового образа жизни. </w:t>
      </w:r>
    </w:p>
    <w:p>
      <w:pPr>
        <w:pStyle w:val="Normal"/>
        <w:shd w:fill="FFFFFF" w:val="clear"/>
        <w:ind w:firstLine="708"/>
        <w:jc w:val="both"/>
        <w:rPr/>
      </w:pPr>
      <w:r>
        <w:rPr/>
        <w:t>Школа сотрудничает с ДЮСШ «Юность» (тренеры  ведут секции по волейболу), музыкальной школой №13.</w:t>
      </w:r>
    </w:p>
    <w:p>
      <w:pPr>
        <w:pStyle w:val="3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 отряд ЮИД, где учащиеся изучают правила дорожного движения, правила оказания первой медицинской помощи и фигурное вождение велосипеда. С агитационными программами члены отряда ЮИД выступают перед учениками младших классов, проводят тренировочные занятия, активно участвуют в соревнованиях отрядов ЮИД различного уровня.</w:t>
      </w:r>
    </w:p>
    <w:p>
      <w:pPr>
        <w:pStyle w:val="34"/>
        <w:shd w:fill="FFFFFF" w:val="clear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школе работает школьное радио, регулярно издается газета «На трех этажах». Редакция газеты ежегодно входит в число победителей городского конкурса детской прессы по профилактике асоциальных явлений «Без права на ошибку».</w:t>
      </w:r>
    </w:p>
    <w:p>
      <w:pPr>
        <w:pStyle w:val="3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Ярким событием 2018 года стали соревнования молодых профессионалов в рамках регионального чемпионата </w:t>
      </w:r>
      <w:r>
        <w:rPr>
          <w:sz w:val="24"/>
          <w:szCs w:val="24"/>
        </w:rPr>
        <w:t>«Молодые профессионалы (Ворлдскиллс Россия)»</w:t>
      </w:r>
      <w:r>
        <w:rPr>
          <w:sz w:val="24"/>
          <w:szCs w:val="24"/>
          <w:lang w:val="ru-RU"/>
        </w:rPr>
        <w:t>. Учащиеся школы принимали участие в компетенциях: мерчендайзинг, кирпичная кладка, изготовление мебели, плотницкое дело. Команда кадетов МЧС школы заняла 2 место в компетенции «Спасательные работы» на региональном этапе в г.Тетюши. Учащиеся 9А класса Максимов Данила и Чуркин Артем стали победителями Всероссийского этапа и примут участие в международных соревнованиях.</w:t>
      </w:r>
    </w:p>
    <w:p>
      <w:pPr>
        <w:pStyle w:val="34"/>
        <w:shd w:fill="FFFFFF" w:val="clear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FFFFFF" w:val="clear"/>
        <w:spacing w:before="0" w:after="0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школе ведется целенаправленная работа по формированию воспитательной системы, способствующей самореализации и самовыражению учащих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5.Обеспеченность учебной, учебно-методической и художественной литератур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19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фонд библиоте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658</w:t>
            </w:r>
            <w:r>
              <w:rPr/>
              <w:t xml:space="preserve"> единиц хранения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9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фонд библиоте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и методическая литератур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7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стественные и прикладные нау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ственные и гуманитарны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 и психологические нау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 и энциклопед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6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ые носители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и – 252; аудио – 10, видеоматериалы – 1.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емые периодические издания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– 2; для учащихся – 8; библиотековедческих – 2; прочих – 3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Школьная библиотека на 100% обеспечена учебной, учебно-методической и художественной литературой.</w:t>
      </w:r>
      <w:r>
        <w:rPr>
          <w:bCs/>
        </w:rPr>
        <w:t xml:space="preserve"> Общее количество учебно-методической литературы в библиотеке составляет 12393 экземпляров, в том числе на русском языке – 11387 экземпляров, на татарском языке – 1006 экз; 831 экз. учебной литературы получено через обменный фонд;   учебно-методических пособий на электронных носителях в количестве 263 экземпляра. Обучающиеся обеспечены литературой, соответствующей существующим требованиям и лицензионным нормативам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Учебные электронные пособия по предметам </w:t>
      </w:r>
    </w:p>
    <w:tbl>
      <w:tblPr>
        <w:tblW w:w="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54"/>
        <w:gridCol w:w="192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 шк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ознан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исто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атарста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музы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пра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"/>
        <w:rPr/>
      </w:pPr>
      <w:r>
        <w:rPr>
          <w:b/>
          <w:iCs/>
          <w:color w:val="000000"/>
        </w:rPr>
        <w:t>Вывод:</w:t>
      </w:r>
      <w:r>
        <w:rPr>
          <w:iCs/>
          <w:color w:val="000000"/>
        </w:rPr>
        <w:t xml:space="preserve"> Фонд библиотеки соответствует требованиям ФГОС, учебники фонда входят в федеральный перечень. Оснащенность библиотеки учебными пособиями достаточная. Отсутствует достаточное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jc w:val="both"/>
        <w:rPr/>
      </w:pPr>
      <w:r>
        <w:rPr>
          <w:b/>
        </w:rPr>
        <w:t>6. Результативность образовательной деятельности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6.1. Внутришкольная система комплексного мониторинга качества образования.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>Цель внутришкольного контроля (ВШК) за учебно-воспитательным процессом состоит в достижении соответствия функционирования и развития педагогического процесса в школе требованиям ФГОС НОО, ФГОС ОО, ФКГС.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 xml:space="preserve"> </w:t>
      </w:r>
      <w:r>
        <w:rPr/>
        <w:t>Задачи: 1. Диагностировать состояние учебно-воспитательного процесса, выявлять отклонения от заплан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 «учитель–ученик», «руководитель–учитель».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 xml:space="preserve"> </w:t>
      </w:r>
      <w:r>
        <w:rPr/>
        <w:t xml:space="preserve">2. Обеспечить единство урочной и неурочной деятельности учителя через сеть факультативов, элективных курсов, индивидуальных знаний и дополнительного образования. 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>3. Повысить ответственность учителей, осуществить внедрение новых передовых, инновационных методов и приемов работы в практику преподавания учебных дисциплин.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 xml:space="preserve">4. Совершенствовать систему контроля за состоянием и ведением школьной документации. 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>Основными элементами контроля учебно-воспитательной работы являются контроль за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остоянием знаний, умений и навыков учащихся;</w:t>
      </w:r>
    </w:p>
    <w:p>
      <w:pPr>
        <w:pStyle w:val="Style24"/>
        <w:numPr>
          <w:ilvl w:val="0"/>
          <w:numId w:val="8"/>
        </w:numPr>
        <w:rPr/>
      </w:pPr>
      <w:r>
        <w:rPr/>
        <w:t>состоянием преподавания учебных предметов;</w:t>
      </w:r>
    </w:p>
    <w:p>
      <w:pPr>
        <w:pStyle w:val="Style24"/>
        <w:numPr>
          <w:ilvl w:val="0"/>
          <w:numId w:val="8"/>
        </w:numPr>
        <w:rPr/>
      </w:pPr>
      <w:r>
        <w:rPr/>
        <w:t>работой педагогических кадров;</w:t>
      </w:r>
    </w:p>
    <w:p>
      <w:pPr>
        <w:pStyle w:val="Style24"/>
        <w:numPr>
          <w:ilvl w:val="0"/>
          <w:numId w:val="8"/>
        </w:numPr>
        <w:rPr/>
      </w:pPr>
      <w:r>
        <w:rPr/>
        <w:t>школьной документацие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6.2.Качество подготовки выпускников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роцедура государственной (итоговой) аттестации организуется в соответствии с нормативно-правовой базой и методическими рекомендациями Министерства образования и науки Российской Федерации и Республики Татарстан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Итоговая аттестация выпускников школы организуется в соответствии с Положением об итоговой аттестации 9 и 11 классов, утвержденным МО и Н РФ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езультаты государственной (итоговой) аттестации  выпускников 11-х классов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911"/>
        <w:gridCol w:w="1952"/>
        <w:gridCol w:w="1228"/>
      </w:tblGrid>
      <w:tr>
        <w:trPr>
          <w:trHeight w:val="255" w:hRule="atLeast"/>
        </w:trPr>
        <w:tc>
          <w:tcPr>
            <w:tcW w:w="40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одолели минимальный порог</w:t>
            </w:r>
          </w:p>
        </w:tc>
        <w:tc>
          <w:tcPr>
            <w:tcW w:w="1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1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20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20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- 20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20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2017(профиль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– 2018 (профиль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-20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-20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 - 20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-20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20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-20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28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-20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28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-20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28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-20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20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20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-20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20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20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-20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– 20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– 20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 – 20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-20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-20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-20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авнительный анализ результатов ЕГЭ по району, городу свидетельствует о том, что по ряду предметов школьные результаты ЕГЭ выше районных и городских показателей. Так, средний балл ЕГЭ по математике, истории и обществознанию выше районных и городских показателей. По английскому языку, биологии, литературе, физике и химии результаты ЕГЭ ниже  городских, районных показателей.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62"/>
        <w:gridCol w:w="962"/>
        <w:gridCol w:w="962"/>
      </w:tblGrid>
      <w:tr>
        <w:trPr>
          <w:trHeight w:val="255" w:hRule="atLeast"/>
        </w:trPr>
        <w:tc>
          <w:tcPr>
            <w:tcW w:w="4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"/>
        <w:rPr/>
      </w:pPr>
      <w:r>
        <w:rPr>
          <w:b/>
          <w:iCs/>
          <w:color w:val="000000"/>
        </w:rPr>
        <w:t>Вывод:</w:t>
      </w:r>
      <w:r>
        <w:rPr>
          <w:iCs/>
          <w:color w:val="000000"/>
        </w:rPr>
        <w:t xml:space="preserve"> В 2018 году результаты ЕГЭ улучшились по сравнению с 2017 годом. По качеству сдачи ЕГЭ по русскому языку школа находится на 4 месте, по обществознанию -  на третьем, по литературе – на  первом из двух мес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зультаты государственной (итоговой) аттестации выпускников 9-х классов</w:t>
      </w:r>
    </w:p>
    <w:p>
      <w:pPr>
        <w:pStyle w:val="Normal"/>
        <w:rPr/>
      </w:pPr>
      <w:r>
        <w:rPr/>
        <w:t xml:space="preserve">Математика </w:t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5"/>
        <w:gridCol w:w="709"/>
        <w:gridCol w:w="607"/>
        <w:gridCol w:w="564"/>
        <w:gridCol w:w="1443"/>
        <w:gridCol w:w="1704"/>
        <w:gridCol w:w="1240"/>
        <w:gridCol w:w="1783"/>
      </w:tblGrid>
      <w:tr>
        <w:trPr/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 балл</w:t>
            </w:r>
          </w:p>
        </w:tc>
        <w:tc>
          <w:tcPr>
            <w:tcW w:w="1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 оценк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68" w:hRule="atLeast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"/>
        <w:rPr>
          <w:b/>
          <w:b/>
          <w:i/>
          <w:i/>
        </w:rPr>
      </w:pPr>
      <w:r>
        <w:rPr>
          <w:b/>
          <w:i/>
        </w:rPr>
      </w:r>
    </w:p>
    <w:tbl>
      <w:tblPr>
        <w:tblW w:w="97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82"/>
        <w:gridCol w:w="626"/>
        <w:gridCol w:w="626"/>
        <w:gridCol w:w="470"/>
        <w:gridCol w:w="1408"/>
        <w:gridCol w:w="1916"/>
        <w:gridCol w:w="1215"/>
        <w:gridCol w:w="1566"/>
      </w:tblGrid>
      <w:tr>
        <w:trPr>
          <w:trHeight w:val="252" w:hRule="atLeast"/>
        </w:trPr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 балл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 оценка</w:t>
            </w:r>
          </w:p>
        </w:tc>
      </w:tr>
      <w:tr>
        <w:trPr>
          <w:trHeight w:val="271" w:hRule="atLeast"/>
        </w:trPr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252" w:hRule="atLeast"/>
        </w:trPr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>
          <w:trHeight w:val="271" w:hRule="atLeast"/>
        </w:trPr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>
          <w:trHeight w:val="271" w:hRule="atLeast"/>
        </w:trPr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"/>
        <w:rPr>
          <w:b/>
          <w:b/>
          <w:i/>
          <w:i/>
        </w:rPr>
      </w:pPr>
      <w:r>
        <w:rPr>
          <w:b/>
          <w:i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меты по выбору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836"/>
        <w:gridCol w:w="836"/>
        <w:gridCol w:w="1540"/>
        <w:gridCol w:w="1771"/>
      </w:tblGrid>
      <w:tr>
        <w:trPr>
          <w:trHeight w:val="255" w:hRule="atLeast"/>
        </w:trPr>
        <w:tc>
          <w:tcPr>
            <w:tcW w:w="19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авали (чел)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ч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оценка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25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Сравнительный анализ результатов ОГЭ по району, городу, Республике Татарстан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7"/>
        <w:gridCol w:w="1559"/>
        <w:gridCol w:w="1559"/>
        <w:gridCol w:w="1276"/>
        <w:gridCol w:w="42"/>
      </w:tblGrid>
      <w:tr>
        <w:trPr>
          <w:trHeight w:val="255" w:hRule="atLeast"/>
        </w:trPr>
        <w:tc>
          <w:tcPr>
            <w:tcW w:w="2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28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оценка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аким образом, результаты сдачи ОГЭ с учетом среднего балла  по предметам по выбору выше, чем районные и городские показатели по  английскому языку, обществознанию, биологии, истории и литерату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ывод: </w:t>
      </w:r>
      <w:r>
        <w:rPr>
          <w:iCs/>
          <w:color w:val="000000"/>
        </w:rPr>
        <w:t>В 2018 году обучающиеся показали стабильно хорошие результаты ОГЭ. Увеличилось количество обучающихся, которые получили «4» и «5»</w:t>
      </w:r>
    </w:p>
    <w:p>
      <w:pPr>
        <w:pStyle w:val="Normal"/>
        <w:jc w:val="both"/>
        <w:rPr/>
      </w:pPr>
      <w:r>
        <w:rPr>
          <w:b/>
        </w:rPr>
        <w:t xml:space="preserve">7. Кадровое обеспечение </w:t>
      </w:r>
    </w:p>
    <w:p>
      <w:pPr>
        <w:pStyle w:val="Normal"/>
        <w:ind w:firstLine="708"/>
        <w:rPr/>
      </w:pPr>
      <w:r>
        <w:rPr/>
        <w:t>На 31 декабря 2018 года в школе работают 56 педагогических работника, из них 1 педагог-психолог, 1 педагог-организатор и 2 педагога группы продленного дня.</w:t>
      </w:r>
    </w:p>
    <w:p>
      <w:pPr>
        <w:pStyle w:val="Normal"/>
        <w:ind w:firstLine="360"/>
        <w:jc w:val="both"/>
        <w:rPr/>
      </w:pPr>
      <w:r>
        <w:rPr/>
        <w:t>7.1. Укомплектованность общеобразовательного учреждения педагогами составляет 100%, вакансий нет. Из них с высшем образованием – 49 учителя (94%), со средне-специальным – 3 человека (5%).  В школе работают: 9 учителей, имеющих высшую квалификационную категорию, 26 учителей первой квалификационной категории, 5 учителей  аттестовались на соответствие занимаемой должности, 3 молодых специалиста.</w:t>
      </w:r>
    </w:p>
    <w:p>
      <w:pPr>
        <w:pStyle w:val="Normal"/>
        <w:ind w:firstLine="360"/>
        <w:jc w:val="both"/>
        <w:rPr/>
      </w:pPr>
      <w:r>
        <w:rPr/>
        <w:t>7.2. Доля педагогов, имеющих базовое образование, соответствующее преподаваемым дисциплинам  100%</w:t>
      </w:r>
    </w:p>
    <w:p>
      <w:pPr>
        <w:pStyle w:val="Normal"/>
        <w:ind w:firstLine="360"/>
        <w:jc w:val="both"/>
        <w:rPr/>
      </w:pPr>
      <w:r>
        <w:rPr/>
        <w:t>7.3. Педагоги, имеющие учёные степени и учёные звания – нет.</w:t>
      </w:r>
    </w:p>
    <w:p>
      <w:pPr>
        <w:pStyle w:val="Normal"/>
        <w:ind w:firstLine="360"/>
        <w:jc w:val="both"/>
        <w:rPr/>
      </w:pPr>
      <w:r>
        <w:rPr/>
        <w:t>7.4. Формы повышения квалификации и переподготовки педагогов – очная и дистанционная, на базе ГАОУ ДПО «Институт развития образования Республики Татарстан», Приволжский межрегиональный центр повышения квалификации и профессиональной переподготовки работников образования КФУ, ресурсных центров.</w:t>
      </w:r>
    </w:p>
    <w:p>
      <w:pPr>
        <w:pStyle w:val="Normal"/>
        <w:ind w:firstLine="360"/>
        <w:jc w:val="both"/>
        <w:rPr/>
      </w:pPr>
      <w:r>
        <w:rPr/>
        <w:t>7.5. В школе имеется перспективный план переподготовки педагогических кадров, который выполняется на 100 %. В 2018 году 18 человек обучились на курсах повышения квалификации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  <w:r>
        <w:rPr>
          <w:iCs/>
        </w:rPr>
        <w:t>Оценивая кадровое обеспечение школы, являющееся одним из условий, которое определяет качество подготовки обучающихся, необходимо констатировать следующее:</w:t>
      </w:r>
      <w:r>
        <w:rPr/>
        <w:t xml:space="preserve"> </w:t>
      </w:r>
      <w:r>
        <w:rPr>
          <w:iCs/>
        </w:rPr>
        <w:t>образовательная деятельность в школе обеспечена квалифицированным профессиональным педагогическим составом, кадровый потенциал школы динамично развивается на основе целенаправленной работы по</w:t>
      </w:r>
      <w:r>
        <w:rPr>
          <w:b/>
          <w:bCs/>
          <w:iCs/>
        </w:rPr>
        <w:t xml:space="preserve"> </w:t>
      </w:r>
      <w:r>
        <w:fldChar w:fldCharType="begin"/>
      </w:r>
      <w:r>
        <w:rPr>
          <w:rStyle w:val="InternetLink"/>
          <w:iCs/>
          <w:bCs/>
        </w:rPr>
        <w:instrText xml:space="preserve"> HYPERLINK "http://vip.1obraz.ru/" \l "/document/16/4019/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повышению квалификации педагогов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Методическая и научно-исследовательская деятельность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ажнейшим средством повышения педагогического мастерства учителей является методическая деятельность. 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Целью методической работы МБОУ «Школа № 89» является оказание адресной помощи учителям,  классным руководителям в улучшении организации обучения и воспитания школьников, обобщении и внедрении передового педагогического опыта, повышении теоретического уровня, профессиональной и информационной, коммуникативной, правовой компетентностей учителей и администрации школ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ческая работа осуществляется по следующим направлениям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142"/>
        <w:jc w:val="both"/>
        <w:rPr/>
      </w:pPr>
      <w:r>
        <w:rPr/>
        <w:t>Аналитическая деятельность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анализ состояния и результатов методической работы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выявление в образовательном процессе затруднений дидактического и методического характера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изучение, обобщение и распространение передового опыта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Информационная деятельность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формирование банка педагогической информации (нормативно-правовая, научно-методическая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знакомление педагогических работников с новинками педагогической, психологической, методической, научно-популярной литературы на бумажных и электронных носителях.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709" w:hanging="142"/>
        <w:jc w:val="both"/>
        <w:rPr/>
      </w:pPr>
      <w:r>
        <w:rPr/>
        <w:t>3. Организационно-методическая деятельность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изучение запросов, методическое сопровождение и оказание практической помощи молодым специалистам, учителям, осваивающим новые для них технологии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рганизация работы методических объединений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методическое сопровождение предпрофильной подготовки, профильного обучения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методическое сопровождение организации подготовки учащихся к ГИА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hanging="153"/>
        <w:jc w:val="both"/>
        <w:rPr/>
      </w:pPr>
      <w:r>
        <w:rPr/>
        <w:t xml:space="preserve">     </w:t>
      </w:r>
      <w:r>
        <w:rPr/>
        <w:t>Методическая работа в школе регламентируется следующими локальными актами: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Положение о педагогическом совете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Положение о методическом объединении учителей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Должностные инстру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планировании методической работы  методическая служба стремится оптимизировать структуру, формы, которые реально позволили бы решать задачи, стоящие перед МБОУ «Школа № 89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 xml:space="preserve">тематические педагогические сове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 xml:space="preserve">заседания методических объедин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 xml:space="preserve">работа учителей по самообразов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 xml:space="preserve">творческие группы по внедрению инновацион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 xml:space="preserve">активные формы (мастер-классы, дебат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 xml:space="preserve">теоретические семинары, семинары-практику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>наставни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jc w:val="both"/>
        <w:rPr/>
      </w:pPr>
      <w:r>
        <w:rPr/>
        <w:t xml:space="preserve">методические выстав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jc w:val="both"/>
        <w:rPr/>
      </w:pPr>
      <w:r>
        <w:rPr/>
        <w:t>виртуальный методический каби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>разработка методических рекомендаций в помощь учи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>методические дни (открытые уроки, Дни открытых дверей для род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jc w:val="both"/>
        <w:rPr/>
      </w:pPr>
      <w:r>
        <w:rPr/>
        <w:t>школа молодого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 xml:space="preserve">аттестация учи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 xml:space="preserve">курсовая подготов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11" w:leader="none"/>
        </w:tabs>
        <w:rPr/>
      </w:pPr>
      <w:r>
        <w:rPr/>
        <w:t xml:space="preserve">педагогический мониторинг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Во главе методической службы стоит методический совет, выполняющий координацию методической работы и отслеживание выполнения программ развития, в его состав входят руководители МО и представители администрации, психологическая служба школ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В структуру методической службы входит педагогический совет, который осуществляет руководство методической и практической деятельностью педагогического коллектива в реализации поставленных задач. Его целью является совершенствование форм, методов и содержания образования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Работа над методической темой четко просматривается как в деятельности педагогического совета, так и в работе методического совета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Методический совет осуществляет свою работу через работу методических объединений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/>
        <w:t xml:space="preserve">1. МО учителей гуманитарного цикла — руководитель Мамедова Д.Э.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/>
        <w:t>2. МО учителей татарского языка и литературы – руководитель Хусниева А.С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/>
        <w:t>3. МО учителей естественно – математического цикла – руководитель Голубева О.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/>
        <w:t>4. МО учителей английского языка — руководитель Ахметгалиева В.Г.</w:t>
      </w:r>
    </w:p>
    <w:p>
      <w:pPr>
        <w:pStyle w:val="Style21"/>
        <w:spacing w:before="0" w:after="0"/>
        <w:ind w:left="360" w:firstLine="348"/>
        <w:jc w:val="both"/>
        <w:rPr/>
      </w:pPr>
      <w:r>
        <w:rPr/>
        <w:t>5. МО учителей начальных классов — руководитель Хусаинова Э.М.</w:t>
      </w:r>
    </w:p>
    <w:p>
      <w:pPr>
        <w:pStyle w:val="Style21"/>
        <w:numPr>
          <w:ilvl w:val="0"/>
          <w:numId w:val="11"/>
        </w:numPr>
        <w:spacing w:before="0" w:after="0"/>
        <w:jc w:val="both"/>
        <w:rPr/>
      </w:pPr>
      <w:r>
        <w:rPr/>
        <w:t>МО учителей эстетического цикла — руководитель Гатина О.Ю.</w:t>
      </w:r>
    </w:p>
    <w:p>
      <w:pPr>
        <w:pStyle w:val="Style21"/>
        <w:numPr>
          <w:ilvl w:val="0"/>
          <w:numId w:val="11"/>
        </w:numPr>
        <w:spacing w:before="0" w:after="0"/>
        <w:jc w:val="both"/>
        <w:rPr/>
      </w:pPr>
      <w:r>
        <w:rPr/>
        <w:t>МО классных руководителей- руководитель Шарафутдинова Д.Х.</w:t>
      </w:r>
    </w:p>
    <w:p>
      <w:pPr>
        <w:pStyle w:val="Style21"/>
        <w:spacing w:before="0" w:after="0"/>
        <w:ind w:firstLine="708"/>
        <w:jc w:val="both"/>
        <w:rPr/>
      </w:pPr>
      <w:r>
        <w:rPr/>
        <w:t>Основное внимание в методической работе уделяется оказанию адресной помощи каждому учителю на диагностической основе, с учетом результатов анализа работы за прошедшие годы и выявленных проблем.</w:t>
      </w:r>
    </w:p>
    <w:p>
      <w:pPr>
        <w:pStyle w:val="Style21"/>
        <w:spacing w:before="0" w:after="0"/>
        <w:ind w:firstLine="708"/>
        <w:jc w:val="both"/>
        <w:rPr/>
      </w:pPr>
      <w:r>
        <w:rPr/>
        <w:t>Каждый учитель самостоятельно работает над своей методической темой, которая созвучна теме МО и школы, оформляет все материалы в папке по самообразованию, где сосредотачивается теоретический и практический материал по теме, разработки уроков и внеклассных мероприятий, творческие работы учащихся, профессиональные достижения.</w:t>
      </w:r>
    </w:p>
    <w:p>
      <w:pPr>
        <w:pStyle w:val="Style21"/>
        <w:spacing w:before="0" w:after="0"/>
        <w:ind w:firstLine="708"/>
        <w:jc w:val="both"/>
        <w:rPr/>
      </w:pPr>
      <w:r>
        <w:rPr/>
        <w:t>Результаты работы учителя периодически заслушиваются на заседаниях МО, семинарах-практикумах, педагогических советах. Итог этой работы — творческие отчеты учителей, обобщение ППО во время аттестации.</w:t>
      </w:r>
    </w:p>
    <w:p>
      <w:pPr>
        <w:pStyle w:val="Style21"/>
        <w:spacing w:before="0" w:after="0"/>
        <w:ind w:firstLine="708"/>
        <w:jc w:val="both"/>
        <w:rPr/>
      </w:pPr>
      <w:r>
        <w:rPr/>
        <w:t>Учителя высшей и первой квалификационной категорий, победители ПНП</w:t>
      </w:r>
      <w:r>
        <w:rPr>
          <w:lang w:val="ru-RU"/>
        </w:rPr>
        <w:t>О</w:t>
      </w:r>
      <w:r>
        <w:rPr/>
        <w:t xml:space="preserve">  оказывают консультационную помощь своим коллегам, при этом особое внимание уделяется молодым и вновь пришедшим педагогам, осваивающим новые для них технологии.</w:t>
      </w:r>
    </w:p>
    <w:p>
      <w:pPr>
        <w:pStyle w:val="Style24"/>
        <w:ind w:firstLine="360"/>
        <w:jc w:val="both"/>
        <w:rPr/>
      </w:pPr>
      <w:r>
        <w:rPr/>
        <w:t>Опыт работы учителей школы обобщался и распространялся через проведение семинаров, стажировок и конкурсов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76"/>
        <w:gridCol w:w="2295"/>
        <w:gridCol w:w="2150"/>
        <w:gridCol w:w="170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в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метная обла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(район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jc w:val="both"/>
              <w:rPr/>
            </w:pPr>
            <w:r>
              <w:rPr/>
              <w:t>2018 уч.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с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салтинговый цен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й (гор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рт-апрель</w:t>
            </w:r>
          </w:p>
          <w:p>
            <w:pPr>
              <w:pStyle w:val="Style24"/>
              <w:rPr/>
            </w:pPr>
            <w:r>
              <w:rPr/>
              <w:t>2018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апредметный</w:t>
            </w:r>
          </w:p>
          <w:p>
            <w:pPr>
              <w:pStyle w:val="Style24"/>
              <w:rPr/>
            </w:pPr>
            <w:r>
              <w:rPr/>
              <w:t>проект «Дорогая моя столиц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ние УУ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чителя и учащиеся школ </w:t>
            </w:r>
          </w:p>
          <w:p>
            <w:pPr>
              <w:pStyle w:val="Style24"/>
              <w:rPr/>
            </w:pPr>
            <w:r>
              <w:rPr/>
              <w:t>г. Каза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спублика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ябрь 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правление образовани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овые подходы к управлению образовательной организацией </w:t>
            </w:r>
          </w:p>
          <w:p>
            <w:pPr>
              <w:pStyle w:val="Style24"/>
              <w:rPr/>
            </w:pPr>
            <w:r>
              <w:rPr/>
              <w:t>в условиях реализации ФГ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и ОО школ Р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спублика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кабрь 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сский язык, литера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ктивные приемы работы с текстом на уроках русского языка и литературы в условиях реализации ФГОС О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 русского языка и литературы (стажировка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2018 году учителя школы принимали участие в очных конкурсах профессионального мастерства различного уровня: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201"/>
        <w:gridCol w:w="1626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Уровень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Название конкурса</w:t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ФИО участника</w:t>
            </w:r>
          </w:p>
        </w:tc>
        <w:tc>
          <w:tcPr>
            <w:tcW w:w="1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буктрейлеров «Ожившая книга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лодкова Е.А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управленческих лабораторий зам. директор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Р.Т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Д.Т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 также в дистанционных  конкурсах педагогического мастерства: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246"/>
        <w:gridCol w:w="1528"/>
        <w:gridCol w:w="1554"/>
      </w:tblGrid>
      <w:tr>
        <w:trPr/>
        <w:tc>
          <w:tcPr>
            <w:tcW w:w="2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Уровень</w:t>
            </w:r>
          </w:p>
        </w:tc>
        <w:tc>
          <w:tcPr>
            <w:tcW w:w="4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Название конкурса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ФИО</w:t>
            </w:r>
          </w:p>
        </w:tc>
        <w:tc>
          <w:tcPr>
            <w:tcW w:w="1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Результат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 (дистанционный)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ая методическая разработка (дистанционный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физова Р.Х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 (дистанционный)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цы России (дистанционный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Якимова Г.Ю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8 учебном году стабильно высокой осталась доля педагогов, чьи работы были опубликованы на сайтах педагогических сообществ.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268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ФИО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Тема публикации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Где опубликовано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ртова И.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ое планирование 5-7 классы по ФГОС. Учебник Пономарево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йт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Infourok</w:t>
            </w:r>
            <w:r>
              <w:rPr>
                <w:lang w:eastAsia="en-US"/>
              </w:rPr>
              <w:t>"</w:t>
            </w:r>
          </w:p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техова Г.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нспект урока на тему </w:t>
            </w:r>
            <w:r>
              <w:rPr>
                <w:lang w:val="en-US" w:eastAsia="en-US"/>
              </w:rPr>
              <w:t>M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 xml:space="preserve"> 2 клас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ртова И.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воспитательной работы в 5 класс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физова Р.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тание. Пищеварительная система (3 класс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техова Г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е работы в 7-х  класса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саинова Э.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 проектов. Этапы работы над проекто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йт</w:t>
            </w:r>
          </w:p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одленка»</w:t>
            </w:r>
          </w:p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хметзянова Ф.С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ценочных ситуаций в учебном процесс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лтанова А.Р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ценарии внеурочного мероприятия по окружающему миру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исследовательской деятельности на уроках окружающего мира и во внеурочное врем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нова А.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 урока по литературному чтению. Сказка «Гуси-лебеди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-игра по сказкам А.С.Пушки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разиева Л.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ценарий праздника «Мы теперь ученики!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 урока по литературному чтению. Ю.Ярмыш «Озеро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латова О.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сохранения импуль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йт «Мультиуро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рение силы. Динамоме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форова А.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арстан – туристический регион (страничка учебника на англ.яз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журнал 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физова Р.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по основам религии в 4 классе с использованием обучающих структур Сингапурского метода обучения. Тема урока: «Православный хра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ий фестиваль педагогических идей "Открытый урок"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В 2018 учебном году стабильным осталось количество публикаций в методических изданиях: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260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ФИО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Тема публикации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Где опубликовано</w:t>
            </w:r>
          </w:p>
        </w:tc>
      </w:tr>
      <w:tr>
        <w:trPr>
          <w:trHeight w:val="2252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физова Р.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интерактивной доски на уроках в начальных класс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инновационных технологий в образовательном процессе. Сборник материалов семинаров в рамках работы РИП КФУ, часть 4. Казань, 201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сниева А.С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 татарском язык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овационные технологии в образовании. Материалы 5 Международной НОК. Казань, 201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бибуллина Д.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 татарском языке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ипова А.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 татарском языке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саинова Э.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технологии анализа конкретных ситуаций (кейс-технологии) в начальной шк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ы 12 филологической НИКШ им. Лихачева. Казань, 201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бибуллина Д.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шафутдинова Л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 татар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5 Международной НПК «Формирование эколого-географической культуры обучающихся в школе и вузе». Казань, 201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бибуллина Д.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шафутдинова Л.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 татар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НПК учителей «Взаимодействие школы и вуза». Казань, 201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аева Л.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зис традиционной системы образования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3 Международной студенческой научно-образовательной конференции студентов, магистрантов и молодых ученых.. Казань, 201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роме того, с 10 февраля 2017 года школа работает как опытно-экспериментальная площадка городского уровня по проблеме «Проектирование учебно-познавательной деятельности школьников средствами социокультурных практик», в рамках которой все учителя прошли дистанционное обучение в ШЦВ ("Первое сентября") по теме "Обучение смысловому чтению на уроках разных предметов" в объеме 72 ч.</w:t>
      </w:r>
    </w:p>
    <w:p>
      <w:pPr>
        <w:pStyle w:val="Normal"/>
        <w:ind w:firstLine="851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 Результативность деятельности образовательного учреж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2018 учебном году ученики школы приняли активное  участие в муниципальных, городских и  республиканских олимпиадах. </w:t>
      </w:r>
    </w:p>
    <w:p>
      <w:pPr>
        <w:pStyle w:val="Normal"/>
        <w:ind w:firstLine="720"/>
        <w:jc w:val="both"/>
        <w:rPr/>
      </w:pPr>
      <w:r>
        <w:rPr/>
        <w:t>6 учеников школы стали победителями и призерами  Всероссийской  олимпиады  школьников разного уровня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74"/>
        <w:gridCol w:w="1888"/>
        <w:gridCol w:w="1033"/>
        <w:gridCol w:w="1310"/>
      </w:tblGrid>
      <w:tr>
        <w:trPr/>
        <w:tc>
          <w:tcPr>
            <w:tcW w:w="3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Название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ФИО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чащегося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стижение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ласс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читель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по русскому язык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Назипова А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ва Т.А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Тавхелидзе Т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по литератур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Бабина С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ональный этап Всероссийской олимпиады по литератур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Бабина С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лючительный этап Всероссийской олимпиады по литератур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Бабина С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победител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по физической культур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Карпухин И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тина О.Ю.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по физической культур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Рахматуллина М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по математике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Мазитов Н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ва Н.И.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олимпиада школьников по математике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2018 учебном году учащиеся школы показали высокие результаты в контексте  тематики инновационной работы школы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97"/>
        <w:gridCol w:w="1033"/>
        <w:gridCol w:w="2223"/>
        <w:gridCol w:w="2012"/>
      </w:tblGrid>
      <w:tr>
        <w:trPr/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Название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ФИО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чащегося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ласс</w:t>
            </w:r>
          </w:p>
        </w:tc>
        <w:tc>
          <w:tcPr>
            <w:tcW w:w="22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есто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читель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ждународный Уровень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тматовские чте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галеева М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танова А.Р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спублика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чные олимпиады </w:t>
            </w:r>
            <w:r>
              <w:rPr>
                <w:lang w:val="en-US"/>
              </w:rPr>
              <w:t xml:space="preserve">Winkid </w:t>
            </w:r>
            <w:r>
              <w:rPr/>
              <w:t>(КФУ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Хузияхметов Т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етзянова Ф.С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</w:rPr>
            </w:pPr>
            <w:r>
              <w:rPr/>
              <w:t xml:space="preserve">Очные олимпиады </w:t>
            </w:r>
            <w:r>
              <w:rPr>
                <w:lang w:val="en-US"/>
              </w:rPr>
              <w:t xml:space="preserve">Winkid </w:t>
            </w:r>
            <w:r>
              <w:rPr/>
              <w:t>(КФУ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тдинов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азиева Л.Х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</w:rPr>
            </w:pPr>
            <w:r>
              <w:rPr/>
              <w:t xml:space="preserve">Очные олимпиады </w:t>
            </w:r>
            <w:r>
              <w:rPr>
                <w:lang w:val="en-US"/>
              </w:rPr>
              <w:t xml:space="preserve">Winkid </w:t>
            </w:r>
            <w:r>
              <w:rPr/>
              <w:t>(КФУ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ттахова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нтьева В.С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акция «Мин татарча сэйлешем» в номинации «Татар дозор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ипова А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ибуллина Д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футдин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сниева А.С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К «Интеллект 21 века» им. Андрее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К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етгалиева В.Г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К «Интеллект 21 века» им. Андрее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арова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тарова З.В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чемпионат «Молодые профессионалы» (</w:t>
            </w:r>
            <w:r>
              <w:rPr>
                <w:lang w:val="en-US"/>
              </w:rPr>
              <w:t>WorldSkillsRussia</w:t>
            </w:r>
            <w:r>
              <w:rPr/>
              <w:t>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Д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сенний марафон» (химия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ахмудова С.Ю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лиловские чте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Султанова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рипова А.Р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К им. Амирха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Хабибуллин 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бибуллина Д.Т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белевские надежды КНИТ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Костьянов Т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ахмудова С.Ю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гвистический форум «Объединяя языки и культуры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винов К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Шарафутдинова Д.Х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дественские чте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Бахтеева Д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арафутдинова Д.Х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роект «Моя инициатива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команда ш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машева Э.Р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-я  городская НПК учащихся им. Вилькее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Сатарова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тарова З.В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я  городская НПК учащихся им. Вилькее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Ключников Н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Кокурина Д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Куприянов В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Биккинин К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ехова Г.И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я  городская НПК учащихся им. Вилькее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Загайнов Н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ртова И.М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-я  городская НПК учащихся им. Вилькее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Загайнов Н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едова Д.Э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-я  городская НПК учащихся им. Вилькее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Решетов Р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физова Р.Х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расна девица, добрый молодец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В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ашева Э.Р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этап проекта «Культурный дневник"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ыхова К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этап проекта «Культурный дневник"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еева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ова Е.В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"Вторая жизнь упаковки"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лиева В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Мехтиева И.Н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декоративно-прикладного творчества «Вдохнове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кова 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физова Р.Х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Экологическая ответственность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К.</w:t>
            </w:r>
          </w:p>
          <w:p>
            <w:pPr>
              <w:pStyle w:val="Normal"/>
              <w:jc w:val="center"/>
              <w:rPr/>
            </w:pPr>
            <w:r>
              <w:rPr/>
              <w:t>Носова И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Махмудова С.Ю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экологический форум школьников «Зилант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ьянов Т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мудова С.Ю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краеведов «Казань гостеприимн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ипова А.Р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рядов юных инспекторов движения «Безопасное колесо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 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футдинова Л.Н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оект "Дорогая моя столица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9а класс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Н.Н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оект "Дорогая моя столица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6б класс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ибуллина Д.Т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оект "Дорогая моя столица"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7в класс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ева О.А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оект "Дорогая моя столица»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6б класс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а Т.А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соревнования "Что? Где? Когда?" 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9а класс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Белова Т.А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Юный спасатель»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ская О.Л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"Сказки зимнего леса"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цова Д.</w:t>
            </w:r>
          </w:p>
          <w:p>
            <w:pPr>
              <w:pStyle w:val="Normal"/>
              <w:jc w:val="center"/>
              <w:rPr/>
            </w:pPr>
            <w:r>
              <w:rPr/>
              <w:t>Афонина Д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мудова С.Ю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культурный дневник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етдинов Т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азиева Л.Х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культурный дневник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еева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ова Е.В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й конкурс юных краеведов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ипова А.Р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творческих работ "Зеркало природы"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Д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танова А.Р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 песен районного фестиваля знатоков иностранных языков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М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кимова Л.В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евнования по спортивному туриз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довин Д.А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ап городского конкурса «Я-гражданин России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ашева Э.Р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ап республиканского конкурса «Моя инициатива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ашева Э.Р.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И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ина О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адуллина К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ина О.Ю.</w:t>
            </w:r>
          </w:p>
        </w:tc>
      </w:tr>
    </w:tbl>
    <w:p>
      <w:pPr>
        <w:pStyle w:val="Style24"/>
        <w:ind w:firstLine="360"/>
        <w:jc w:val="both"/>
        <w:rPr/>
      </w:pPr>
      <w:r>
        <w:rPr/>
      </w:r>
    </w:p>
    <w:p>
      <w:pPr>
        <w:pStyle w:val="Style24"/>
        <w:ind w:firstLine="360"/>
        <w:jc w:val="both"/>
        <w:rPr/>
      </w:pPr>
      <w:r>
        <w:rPr/>
        <w:t>Кроме того, ученики начальной школы завоевали 28 грамот ГАОУ «РОЦ» и 42 грамоты городских открытых олимпиад по русскому языку, математике, литературному чтению и окружающему миру.</w:t>
      </w:r>
    </w:p>
    <w:p>
      <w:pPr>
        <w:pStyle w:val="Style24"/>
        <w:ind w:firstLine="360"/>
        <w:jc w:val="both"/>
        <w:rPr/>
      </w:pPr>
      <w:r>
        <w:rPr/>
        <w:t>32 ученика школы стали победителями и призерами дистанционных конкурсов и олимпиад различного уровня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ind w:firstLine="360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Из представленных данных видно, что педагогический коллектив школы проводит большую работу с одаренными детьми по подготовке победителей и призеров творческих конкурсов разного уровня. В школе успешно решается интеграция базового и дополнительного образования, растет количество школьников, которые участвуют в нескольких творческих конкурсах и побеждаю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"/>
        <w:jc w:val="center"/>
        <w:rPr>
          <w:color w:val="000000"/>
        </w:rPr>
      </w:pPr>
      <w:r>
        <w:rPr>
          <w:b/>
          <w:bCs/>
          <w:color w:val="000000"/>
        </w:rPr>
        <w:t>Результаты анализа показателей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"/>
        <w:rPr>
          <w:color w:val="000000"/>
        </w:rPr>
      </w:pPr>
      <w:r>
        <w:rPr>
          <w:i/>
          <w:iCs/>
          <w:color w:val="000000"/>
        </w:rPr>
        <w:t>Данные приведены по состоянию на 30 декабря 2018 года.</w:t>
      </w:r>
    </w:p>
    <w:tbl>
      <w:tblPr>
        <w:tblW w:w="9527" w:type="dxa"/>
        <w:jc w:val="left"/>
        <w:tblInd w:w="-85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6556"/>
        <w:gridCol w:w="1500"/>
        <w:gridCol w:w="1471"/>
      </w:tblGrid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68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9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04 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учащихся, успевающих на «4» и «5» по результатам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ромежуточной аттестации, от общей численности обучающихс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09 (54,2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ГИА выпускников 9 класса по русскому язык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ГИА выпускников 9 класса по математик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ЕГЭ выпускников 11 класса по русскому язык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ЕГЭ выпускников 11 класса по математик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1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выпускников 9 класса, которые получили неудовлетворительные  результаты на ГИА по русскому языку, от общей численности выпускников 9 клас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 (0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выпускников 9 класса, которые получили неудовлетворительные результаты на ГИА по математике, от общей численности выпускников 9 клас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 (0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выпускников 11 класса, которые получили результаты ниже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ого минимального количества баллов ЕГЭ по русскому языку, от общей </w:t>
              <w:br/>
              <w:t>численности выпускников 11 клас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 (0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выпускников 11 класса, которые получили результаты ниже установленного минимального количества баллов ЕГЭ по математике, от общей численности выпускников 11 клас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 (0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выпускников 9 класса, которые не получили аттестаты, от общей численности выпускников 9 клас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 (0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выпускников 11 класса, которые не получили аттестаты, от общей численности выпускников 11 клас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 (0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выпускников 9 класса, которые получили аттестаты с отличием, от общей численности выпускников 9 клас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 (6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выпускников 11 класса, которые получили аттестаты с отличием, от общей численности выпускников 11 клас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(9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учащихся, которые принимали участие в олимпиадах, смотрах, </w:t>
              <w:br/>
              <w:t>конкурсах, от общей численности обучающихс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2 (6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учащихся – победителей и призеров олимпиад, смотров, конкурсов от общей численности обучающихся, в том числе: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5 (1,7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 (0,1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 (0,1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учащихся по программам с углубленным изучением отдельных учебных предметов от общей численности обучающихс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61 (66%)0 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учащихся по программам профильного обучения от общей </w:t>
              <w:br/>
              <w:t>численности обучающихся старшей школ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04 (100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учащихся по программам с применением дистанционных 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(0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учащихся в рамках сетевой формы реализации  бразовательных программ от общей численности обучающихс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88 (22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6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с высшим образованием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высшим педагогическим образованием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средним профессиональным образованием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средним профессиональным педагогическим образованием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педработников с квалификационной категорией от общей  численности таких работников, в том числе: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38(68%)</w:t>
            </w:r>
          </w:p>
        </w:tc>
      </w:tr>
      <w:tr>
        <w:trPr/>
        <w:tc>
          <w:tcPr>
            <w:tcW w:w="6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с высшей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0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18</w:t>
            </w:r>
            <w:r>
              <w:rPr>
                <w:i/>
                <w:iCs/>
                <w:color w:val="000000"/>
              </w:rPr>
              <w:t>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первой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8</w:t>
            </w:r>
            <w:r>
              <w:rPr>
                <w:i/>
                <w:iCs/>
                <w:color w:val="000000"/>
              </w:rPr>
              <w:t>(50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педработников от общей численности таких работников с педагогическим стажем: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до 5 лет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0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18</w:t>
            </w:r>
            <w:r>
              <w:rPr>
                <w:i/>
                <w:iCs/>
                <w:color w:val="000000"/>
              </w:rPr>
              <w:t>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больше 30 лет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1(20</w:t>
            </w:r>
            <w:r>
              <w:rPr>
                <w:i/>
                <w:iCs/>
                <w:color w:val="000000"/>
              </w:rPr>
              <w:t>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до 30 лет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0</w:t>
            </w:r>
            <w:r>
              <w:rPr>
                <w:i/>
                <w:iCs/>
                <w:color w:val="000000"/>
              </w:rPr>
              <w:t>(1</w:t>
            </w:r>
            <w:r>
              <w:rPr>
                <w:i/>
                <w:iCs/>
                <w:color w:val="000000"/>
                <w:lang w:val="en-US"/>
              </w:rPr>
              <w:t>8</w:t>
            </w:r>
            <w:r>
              <w:rPr>
                <w:i/>
                <w:iCs/>
                <w:color w:val="000000"/>
              </w:rPr>
              <w:t>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от 55 лет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>0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  <w:lang w:val="en-US"/>
              </w:rPr>
              <w:t>18</w:t>
            </w:r>
            <w:r>
              <w:rPr>
                <w:i/>
                <w:iCs/>
                <w:color w:val="000000"/>
              </w:rPr>
              <w:t>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педагогических и административно-хозяйственных работников, </w:t>
              <w:br/>
              <w:t>которые за последние 5 лет прошли повышение квалификации или профессиональную</w:t>
              <w:br/>
              <w:t>переподготовку, от общей численности таких работник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  <w:r>
              <w:rPr>
                <w:i/>
                <w:iCs/>
                <w:color w:val="000000"/>
                <w:lang w:val="en-US"/>
              </w:rPr>
              <w:t>5</w:t>
            </w:r>
            <w:r>
              <w:rPr>
                <w:i/>
                <w:iCs/>
                <w:color w:val="000000"/>
              </w:rPr>
              <w:t>(9</w:t>
            </w:r>
            <w:r>
              <w:rPr>
                <w:i/>
                <w:iCs/>
                <w:color w:val="000000"/>
                <w:lang w:val="en-US"/>
              </w:rPr>
              <w:t>6</w:t>
            </w:r>
            <w:r>
              <w:rPr>
                <w:i/>
                <w:iCs/>
                <w:color w:val="000000"/>
              </w:rPr>
              <w:t>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педагогических и административно-хозяйственных работников, </w:t>
              <w:br/>
              <w:t>которые прошли повышение квалификации по применению в образовательном процессе ФГОС,</w:t>
              <w:br/>
              <w:t>от общей численности таких работник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  <w:r>
              <w:rPr>
                <w:i/>
                <w:iCs/>
                <w:color w:val="000000"/>
                <w:lang w:val="en-US"/>
              </w:rPr>
              <w:t>5</w:t>
            </w:r>
            <w:r>
              <w:rPr>
                <w:i/>
                <w:iCs/>
                <w:color w:val="000000"/>
              </w:rPr>
              <w:t>(9</w:t>
            </w:r>
            <w:r>
              <w:rPr>
                <w:i/>
                <w:iCs/>
                <w:color w:val="000000"/>
                <w:lang w:val="en-US"/>
              </w:rPr>
              <w:t>6</w:t>
            </w:r>
            <w:r>
              <w:rPr>
                <w:i/>
                <w:iCs/>
                <w:color w:val="000000"/>
              </w:rPr>
              <w:t>%)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Инфраструктура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от общего количества </w:t>
              <w:br/>
              <w:t>единиц библиотечного фонда в расчете на одного учащегос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школе системы электронного документообор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</w:t>
            </w:r>
          </w:p>
        </w:tc>
      </w:tr>
      <w:tr>
        <w:trPr/>
        <w:tc>
          <w:tcPr>
            <w:tcW w:w="6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бочих мест для работы на компьютере или ноутбуке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медиатеки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средств сканирования и распознавания текста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выхода в интернет с библиотечных компьютеров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системы контроля распечатки материалов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обучающихся, которые могут пользоваться широкополосным </w:t>
              <w:br/>
              <w:t>интернетом не менее 2 Мб/с, от общей численности обучающихс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68 (100%)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выводы.  </w:t>
      </w:r>
    </w:p>
    <w:p>
      <w:pPr>
        <w:pStyle w:val="Normal"/>
        <w:jc w:val="both"/>
        <w:rPr/>
      </w:pPr>
      <w:r>
        <w:rPr/>
        <w:t>Проведенный анализ деятельности МБОУ «Школа №89» определил наличие достигнутых целей:</w:t>
      </w:r>
    </w:p>
    <w:p>
      <w:pPr>
        <w:pStyle w:val="Normal"/>
        <w:jc w:val="both"/>
        <w:rPr/>
      </w:pPr>
      <w:r>
        <w:rPr/>
        <w:t>1. Создание единой информационно-образовательной среды позволило сформировать навыки использования информационно–коммуникационных технологий для решения творческих образовательных задач как обучающихся, так и педагогов.</w:t>
      </w:r>
    </w:p>
    <w:p>
      <w:pPr>
        <w:pStyle w:val="Normal"/>
        <w:jc w:val="both"/>
        <w:rPr/>
      </w:pPr>
      <w:r>
        <w:rPr/>
        <w:t>2. Результативное участие обучающихся в олимпиадах, конкурсах, интеллектуальных играх,  научно-практических конференциях различного уровня позволяет нам занять одно из лидирующих мест в районе.</w:t>
      </w:r>
    </w:p>
    <w:p>
      <w:pPr>
        <w:pStyle w:val="Normal"/>
        <w:jc w:val="both"/>
        <w:rPr/>
      </w:pPr>
      <w:r>
        <w:rPr/>
        <w:t>3. Активное участие педагогов в профессиональных конкурсах, стажировках, конференциях, семинарах дает  нам возможность определить уровень педагогической, методической подготовки учителей как достаточный для выполнения задач программы развития школы.</w:t>
      </w:r>
    </w:p>
    <w:p>
      <w:pPr>
        <w:pStyle w:val="Normal"/>
        <w:jc w:val="both"/>
        <w:rPr/>
      </w:pPr>
      <w:r>
        <w:rPr/>
        <w:t>4. Участие школы в различных конкурсах, проектах позволяет анализировать, обобщать и представлять опыт работы по различным направлениям реализации образовательной программы школы на уровне муниципалитета, республик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амоанализ даёт основания для определения приоритетных направлений развития и совершенствования учебно-воспитательного процесса: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абильно высокого качества знаний обучающихся; поддержка мотивации учения; подготовка к самостоятельной жизни через социализацию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ышение престижа рабочих профессий и популяризация профессионального образования в рамках движен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ldskill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ssia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школьной инфраструктуры. Освоение нового опыта педагогического дизайна школьной среды для эффективной организации проектной деятельности, занятий в малых группах, дистанционного и сетевого взаимодейств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сохранению и укреплению здоровья всех участников образовательного процесса, дальнейшее развитие и совершенствование здоровьесберегающей среды.</w:t>
      </w:r>
    </w:p>
    <w:p>
      <w:pPr>
        <w:pStyle w:val="Style23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тивация учителей к профессиональному росту и внедрению инновационных технологий в учебный процесс, проведение методических коучингов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Содержание самоанализа образовательного учреждения обсуждено и принято педагогическим советом  </w:t>
      </w:r>
      <w:r>
        <w:rPr>
          <w:b/>
          <w:u w:val="single"/>
        </w:rPr>
        <w:t>12.04.2019г. , протокол № 4</w:t>
      </w:r>
    </w:p>
    <w:p>
      <w:pPr>
        <w:pStyle w:val="Normal"/>
        <w:tabs>
          <w:tab w:val="clear" w:pos="708"/>
          <w:tab w:val="left" w:pos="3375" w:leader="none"/>
          <w:tab w:val="center" w:pos="5476" w:leader="none"/>
        </w:tabs>
        <w:ind w:left="180" w:hanging="0"/>
        <w:rPr/>
      </w:pPr>
      <w:r>
        <w:rPr/>
        <w:tab/>
        <w:t xml:space="preserve">       (дата и номер протокола)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Руководитель  МБОУ «Школа №89»                        А.Н.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  <w:lang w:val="en-US"/>
    </w:rPr>
  </w:style>
  <w:style w:type="paragraph" w:styleId="Style20">
    <w:name w:val="Столбик"/>
    <w:basedOn w:val="Normal"/>
    <w:qFormat/>
    <w:pPr>
      <w:numPr>
        <w:ilvl w:val="0"/>
        <w:numId w:val="13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accenttext5">
    <w:name w:val="msoaccenttext5"/>
    <w:qFormat/>
    <w:pPr>
      <w:widowControl/>
      <w:bidi w:val="0"/>
    </w:pPr>
    <w:rPr>
      <w:rFonts w:ascii="Garamond" w:hAnsi="Garamond" w:eastAsia="Times New Roman" w:cs="Garamond"/>
      <w:i/>
      <w:iCs/>
      <w:color w:val="006699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Style21"/>
    <w:qFormat/>
    <w:pPr>
      <w:spacing w:before="0" w:after="0"/>
      <w:ind w:firstLine="708"/>
      <w:jc w:val="both"/>
    </w:pPr>
    <w:rPr>
      <w:sz w:val="28"/>
      <w:szCs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089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09:00Z</dcterms:created>
  <dc:creator>Дик</dc:creator>
  <dc:description/>
  <cp:keywords/>
  <dc:language>en-US</dc:language>
  <cp:lastModifiedBy>Дик</cp:lastModifiedBy>
  <cp:lastPrinted>2019-04-14T21:26:00Z</cp:lastPrinted>
  <dcterms:modified xsi:type="dcterms:W3CDTF">2019-04-19T18:42:00Z</dcterms:modified>
  <cp:revision>5</cp:revision>
  <dc:subject/>
  <dc:title/>
</cp:coreProperties>
</file>